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5. május 21. (szerda) napján 17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– Ifjúsági - Sport Bizottságának rendes összevont ülését 2025. május 21. (szerda) napján 16.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VI. tóval kapcsolatos panaszbejelentés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5.14. 10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5.14. 10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 xml:space="preserve">Tájékoztató a Versenyképes Járások Programról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5.14. 10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 xml:space="preserve">Közutak kezeléséről szóló rendelet felülvizsgálata - új rendelet alkotás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5.14. 10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Délegyházi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Aranykörte Bölcsőde szakmai dokumentumainak jóváhagy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Jegyző, Bölcsődevezető, Oktatási – Kulturális - Ifjúsági – Sport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5.14. 10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– Drávuczné Bányai Éva 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6./       </w:t>
        <w:tab/>
      </w:r>
      <w:r>
        <w:rPr>
          <w:rFonts w:cs="Tahoma"/>
          <w:b/>
          <w:sz w:val="20"/>
          <w:szCs w:val="20"/>
        </w:rPr>
        <w:t>Személyes gondoskodás</w:t>
      </w:r>
      <w:r>
        <w:rPr>
          <w:rFonts w:cs="Tahoma"/>
          <w:sz w:val="20"/>
          <w:szCs w:val="20"/>
        </w:rPr>
        <w:t xml:space="preserve"> t</w:t>
      </w:r>
      <w:r>
        <w:rPr>
          <w:rFonts w:cs="Tahoma"/>
          <w:b/>
          <w:sz w:val="20"/>
          <w:szCs w:val="20"/>
        </w:rPr>
        <w:t>érítési díjairól szóló rendelet felülvizsgálata (Aranykörte Bölcsőde díja)</w:t>
      </w:r>
    </w:p>
    <w:p>
      <w:pPr>
        <w:pStyle w:val="Normal"/>
        <w:ind w:left="708" w:hanging="0"/>
        <w:rPr/>
      </w:pPr>
      <w:r>
        <w:rPr>
          <w:rFonts w:cs="Tahoma"/>
          <w:sz w:val="20"/>
          <w:szCs w:val="20"/>
        </w:rPr>
        <w:t>Előadó: polgármester, Jegyző, Pénzügyi – Fejlesztési – Ügyrendi Bizottság elnöke, Oktatási – Kulturális - Ifjúsági – Sport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terjesztés: írásbeli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5.14. 10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Balogh-Gaál Andre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7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Délegyházi Napok Szervező Bizottság beszámolója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Alpolgármester, Oktatási - Kulturális – Ifjúsági -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5.15. 10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8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Bednárik László képviselő indítványai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lőadó: Bednárik László </w:t>
      </w:r>
    </w:p>
    <w:p>
      <w:pPr>
        <w:pStyle w:val="Normal"/>
        <w:ind w:firstLine="703"/>
        <w:rPr/>
      </w:pPr>
      <w:r>
        <w:rPr>
          <w:rFonts w:cs="Tahoma"/>
          <w:sz w:val="20"/>
          <w:szCs w:val="20"/>
        </w:rPr>
        <w:t xml:space="preserve">Előterjesztés: szó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5.21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Bednárik László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/>
        <w:ind w:left="709" w:hanging="709"/>
        <w:rPr/>
      </w:pPr>
      <w:r>
        <w:rPr>
          <w:sz w:val="20"/>
          <w:szCs w:val="20"/>
        </w:rPr>
        <w:t>9./</w:t>
        <w:tab/>
      </w:r>
      <w:r>
        <w:rPr>
          <w:b/>
          <w:sz w:val="20"/>
          <w:szCs w:val="20"/>
        </w:rPr>
        <w:t>Javaslat települési víziközmű vonatkozásában integrációs csatlakozásr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5.14. 10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5.2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Csikós-Papp Mónik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1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Délegyházáért” kitüntető oklevél és aranymedál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5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-Gaál Andre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2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Délegyháza Tiszteletbeli Polgára” kitüntető cím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5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-Gaál Andre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3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Kiemelkedő Közösségi Munkáért ” oklevelek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5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-Gaál Andre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5.14. 10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25. május 13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</w:t>
      </w:r>
    </w:p>
    <w:p>
      <w:pPr>
        <w:pStyle w:val="Normal"/>
        <w:jc w:val="right"/>
        <w:rPr/>
      </w:pPr>
      <w:r>
        <w:rPr>
          <w:rFonts w:cs="Tahoma"/>
          <w:b/>
          <w:bCs/>
          <w:sz w:val="19"/>
          <w:szCs w:val="19"/>
        </w:rPr>
        <w:t>Oktatási - Kulturális – Ifjúsági - Sport Bizottság elnöke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3:00Z</dcterms:created>
  <dc:creator>Dr. Molnár Zsuzsanna</dc:creator>
  <dc:description/>
  <cp:keywords/>
  <dc:language>en-US</dc:language>
  <cp:lastModifiedBy>Dr. Molnár Zsuzsanna</cp:lastModifiedBy>
  <cp:lastPrinted>2025-05-12T13:03:00Z</cp:lastPrinted>
  <dcterms:modified xsi:type="dcterms:W3CDTF">2025-05-14T08:31:00Z</dcterms:modified>
  <cp:revision>26</cp:revision>
  <dc:subject/>
  <dc:title>Délegyháza Község Önkormányzat</dc:title>
</cp:coreProperties>
</file>