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november 27. (szerda) napján 17.15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– Ifjúsági - Sport Bizottságának rendes összevont ülését 2024. november 27. (szerda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lWeb"/>
        <w:spacing w:before="0" w:after="0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color w:val="000000"/>
          <w:sz w:val="20"/>
          <w:szCs w:val="20"/>
        </w:rPr>
        <w:t>Civil Fórum létrehoz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Szabóné Pál Orsoly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24. évi költségvetés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– 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A 2025. évi belső ellenőrzé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első ellenőrzési vezető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Válóczi Judit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</w:rPr>
        <w:t>A személyes gondoskodás térítési díjairól szóló rendelet felülvizsgálata (étkeztetés díjai)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b/>
          <w:sz w:val="20"/>
          <w:szCs w:val="20"/>
        </w:rPr>
        <w:t xml:space="preserve">A helyi adórendeletek felülvizsgálata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Tűzijáté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Derzsi Katalin képvisel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Fonts w:cs="Book Antiqua" w:ascii="Book Antiqua" w:hAnsi="Book Antiqua"/>
          <w:b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4. november 19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– Ifjúsági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Dr. Molnár Zsuzsanna</dc:creator>
  <dc:description/>
  <cp:keywords/>
  <dc:language>en-US</dc:language>
  <cp:lastModifiedBy>Dr. Molnár Zsuzsanna</cp:lastModifiedBy>
  <cp:lastPrinted>2023-10-13T09:30:00Z</cp:lastPrinted>
  <dcterms:modified xsi:type="dcterms:W3CDTF">2024-11-18T09:47:00Z</dcterms:modified>
  <cp:revision>3</cp:revision>
  <dc:subject/>
  <dc:title>Délegyháza Község Önkormányzat</dc:title>
</cp:coreProperties>
</file>