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314"/>
      </w:tblGrid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ügytípus megnevezése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letési családi vagy utónév megváltoztatása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z ügy leírása 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gyar állampolgár születési családi és utónevének megváltoztatását – kérelmére – az anyakönyvi szerv (Budapest Főváros Kormányhivatala) engedélyezheti. A születési név megváltoztatására irányuló eljárásban a kérelmező kizárólag a saját vagy kiskorú gyermeke születési nevének megváltoztatását kérelmezheti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névváltoztatási eljárásért 10.000 forint összegű igazgatási, szolgáltatási díjat kell fizetn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díjat Budapest Főváros Kormányhivatala Előirányzat-felhasználási keretszámlára kell átutalással teljesíten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zámlaszám:10023002-00299592-00000000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eljárás jogi alapja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anyakönyvekről, házasságkötési eljárásról és névviselésről szóló 2010. évi I.tv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gári Törvénykönyvről szóló 2013. évi V. tv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illetékről szóló 1990. évi XCIII. tv. X. melléklet 2. pontj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eljárási költségekről, valamint a költségmentességről szóló 469/2017. (XII.28.) Kormányrendelet 5.§ -11.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anyakönyvezési feladatok ellátásának részletes szabályairól szóló 429/2017. (XII.20.) Kormányrendelet</w:t>
            </w:r>
          </w:p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járó szervezeti egység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gármesteri hivatal/anyakönyvvezető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etékességi terület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szágos szinten, bármely anyakönyvvezetőnél. Külföldön élő magyar állampolgár az illetékes konzuli tisztviselő előtt nyújthat be.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kséges okiratok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gykorú kérelmező esetén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mélyazonosítására és magyar állampolgárságának igazolására szolgáló érvényes személyazonosító igazolvány vagy útlevél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mélyi azonosítót és lakcímet igazoló hatósági igazolványa (lakcímkártya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letési, házassági anyakönyvi kivonat, kiskorú gyermek születési anyakönyvi kivona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gykorú gyermek személyi adatainak változását befolyásoló névváltoztatási kérelem esetén a gyermek kérelme – alapilletékkel ellátva – a változás hatályának kiterjesztésére vonatkozólag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skorú kérelmező esetén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életévet betöltött gyermek megjelenése személyazonosításra alkalmas okmánnyal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szülői felügyeletet gyakorl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szülők együttes személy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jelenése személyazonosításra alkalmas okmánnyal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41:00Z</dcterms:created>
  <dc:creator>Zsolnainé Csernyi Erzsébet</dc:creator>
  <dc:description/>
  <cp:keywords/>
  <dc:language>en-US</dc:language>
  <cp:lastModifiedBy>Felhasznalo</cp:lastModifiedBy>
  <dcterms:modified xsi:type="dcterms:W3CDTF">2023-08-23T14:41:00Z</dcterms:modified>
  <cp:revision>2</cp:revision>
  <dc:subject/>
  <dc:title/>
</cp:coreProperties>
</file>