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KÉRELEM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rezsitámogatás iránt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A kérelem részletes indokolás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SZEMÉLYI ADATOK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en-US"/>
        </w:rPr>
        <w:t>Az ellátást igényl</w:t>
      </w:r>
      <w:r>
        <w:rPr>
          <w:rFonts w:eastAsia="Calibri" w:cs="TimesNewRoman" w:ascii="Book Antiqua" w:hAnsi="Book Antiqua"/>
          <w:b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b/>
          <w:color w:val="000000"/>
          <w:sz w:val="22"/>
          <w:szCs w:val="22"/>
          <w:lang w:eastAsia="en-US"/>
        </w:rPr>
        <w:t>neve: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ab/>
        <w:tab/>
      </w: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Születési név:</w:t>
        <w:tab/>
        <w:tab/>
        <w:tab/>
        <w:tab/>
        <w:t>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Anyja neve:</w:t>
        <w:tab/>
        <w:tab/>
        <w:tab/>
        <w:tab/>
        <w:t>……………………………………………………………………….….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Születési helye, ideje:</w:t>
        <w:tab/>
        <w:tab/>
        <w:tab/>
        <w:t>………………………………………………….……………………….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Családi állapot:</w:t>
        <w:tab/>
        <w:tab/>
        <w:tab/>
        <w:tab/>
        <w:t>……………………………………………………………….……….…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Társadalombiztosítási Adóazonosító Jel: __ __ __ __ __ __ __ __ __</w:t>
      </w:r>
    </w:p>
    <w:p>
      <w:pPr>
        <w:pStyle w:val="Normal"/>
        <w:autoSpaceDE w:val="false"/>
        <w:spacing w:lineRule="auto" w:line="276"/>
        <w:ind w:left="284" w:hanging="0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 xml:space="preserve">Adóazonosító jel: </w:t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2. 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bejelentett lakóhelyének címe:…………………........................………………………………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……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.……………..…………………. utca …..…..sz……..………..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3. 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tartózkodási helyének címe:  ………………… 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..……………………………………... utca .……...sz….…...……….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Lakáshasználat jogcíme:</w:t>
        <w:tab/>
        <w:tab/>
        <w:tab/>
        <w:t xml:space="preserve">    …………….………………………………………….…..…………...</w:t>
      </w:r>
    </w:p>
    <w:p>
      <w:pPr>
        <w:pStyle w:val="Normal"/>
        <w:autoSpaceDE w:val="false"/>
        <w:spacing w:lineRule="auto" w:line="276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4. Ha 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nem cselekv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épes,</w:t>
      </w:r>
    </w:p>
    <w:p>
      <w:pPr>
        <w:pStyle w:val="Normal"/>
        <w:autoSpaceDE w:val="false"/>
        <w:spacing w:lineRule="auto" w:line="276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 törvényes képvis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neve:                                      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5. A törvényes képv. bejelentett lakóhelyének címe:  ………………………………………………………..….</w:t>
      </w:r>
    </w:p>
    <w:p>
      <w:pPr>
        <w:pStyle w:val="Normal"/>
        <w:autoSpaceDE w:val="false"/>
        <w:spacing w:lineRule="auto" w:line="276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..…………………………………. utca .…….sz…….…..</w:t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6. Az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vel egy háztartásban é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,</w:t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közeli hozzátartozók száma: </w:t>
        <w:tab/>
        <w:tab/>
        <w:tab/>
        <w:tab/>
        <w:t xml:space="preserve">  …………….f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7. A közös háztartásban é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 személyi adatai: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tbl>
      <w:tblPr>
        <w:tblW w:w="11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40"/>
        <w:gridCol w:w="1866"/>
        <w:gridCol w:w="1866"/>
        <w:gridCol w:w="1716"/>
        <w:gridCol w:w="2017"/>
      </w:tblGrid>
      <w:tr>
        <w:trPr/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Anyja nev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Szül hely, id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TA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Rokoni kapcsolat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 xml:space="preserve">JÖVEDELMI ADATOK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(forintban)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1275"/>
        <w:gridCol w:w="1134"/>
        <w:gridCol w:w="1134"/>
        <w:gridCol w:w="1134"/>
        <w:gridCol w:w="993"/>
        <w:gridCol w:w="992"/>
      </w:tblGrid>
      <w:tr>
        <w:trPr>
          <w:trHeight w:val="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Jövedelem típus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Kérelmező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jövedelm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Közeli hozzátartozók jövedelm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f)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unkaviszonyból és más foglalkoztatási jogviszonyból származó jövedelem, táppénz ebből: közfoglalkoztatásból származó jöved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sas és egyéni vállalkozásból, őstermelői, illetve szellemi és más önálló tevékenységből származó jöved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 gyermek ellátásához és gondozásához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apcsolódó támogatások (GYED, GYES,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YET, családi pótlék, gyermektartásdíj stb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Önkormányzat, járási hivatal és munkaügyi szervek által folyósított ellát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gyéb jövedelem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l. ösztöndíj, értékpapírból származó</w:t>
            </w:r>
          </w:p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övedelem, kis összeg</w:t>
            </w:r>
            <w:r>
              <w:rPr>
                <w:rFonts w:cs="TimesNewRoman" w:ascii="Book Antiqua" w:hAnsi="Book Antiqua"/>
                <w:sz w:val="20"/>
                <w:szCs w:val="20"/>
              </w:rPr>
              <w:t xml:space="preserve">ű </w:t>
            </w:r>
            <w:r>
              <w:rPr>
                <w:rFonts w:cs="Book Antiqua" w:ascii="Book Antiqua" w:hAnsi="Book Antiqua"/>
                <w:sz w:val="20"/>
                <w:szCs w:val="20"/>
              </w:rPr>
              <w:t>kifizetések stb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  <w:t>ÖSSZES NETTÓ JÖVEDEL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  <w:t>Egy főre eső nettó jövedelem: ………………………….Ft/fő</w:t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érelmem indokolásaként az alábbi mellékleteket csatolom: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lulírott hozzájárulok a kérelemben szerep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datoknak a szociális igazgatási eljárás során történő felhasználáshoz.</w:t>
      </w:r>
    </w:p>
    <w:p>
      <w:pPr>
        <w:pStyle w:val="Normal"/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Büntetőjogi fel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sségem tudatában kijelentem, hogy a nyilatkozatban közölt adatok a valóságnak megfelelnek.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Tudomásul veszem, hogy a nyilatkozatban közölt adatok valódiságát a szociális igazgatásról és szociális ellátásokról szóló 1993.évi III. törvény 10. § (7) bekezdése alapján aszociális hatáskört gyakorló szerv – a NAV hatáskörrel és illetékességgel rendelkező adóigazgatósága útján - ellen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rizheti.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Délegyháza, 202…év…………………hó…………nap.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, vagy törvényes képvis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jének aláírása</w:t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ITÖLTÉSI ÚTMUTATÓ:</w:t>
      </w:r>
    </w:p>
    <w:p>
      <w:pPr>
        <w:pStyle w:val="Normal"/>
        <w:autoSpaceDE w:val="false"/>
        <w:jc w:val="center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Lakóhely vagy tartózkodási hely: a kérelem benyújtását meg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en az okmányirodánál bejelentett és a lakcímet igazolóérvényes hatósági igazolványba (lakcímkártyába) bejegyzett lakóhely vagy tartózkodási hely.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özeli hozzátartozó: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 házastárs, az élettár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 húszévesnél fiatalabb, önálló keresettel nem rendelke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; a huszonhárom évesnél fiatalabb, önálló keresettel nem rendelkező, nappali oktatás munkarendje szerint tanulmányokat folytató; a huszonöt évesnél fiatalabb, önálló keresettel nem rendelke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,fels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oktatási intézmény nappali tagozatán tanulmányokat folytató vér szerinti, örökbe fogadott, illetve nevelt gyermek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orhatárra való tekintet nélkül a tartósan beteg, az autista, illetve a testi, érzékszervi, értelmi vagy beszédfogyatékos vérszerinti, örökbe fogadott, illetve nevelt gyermek, amennyiben ez az állapot a gyermek 25. életévének betöltését meg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en is fennállt (a továbbiakban: fogyatékos gyermek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 18. életévét be nem töltött gyermek vonatkozásában a vér szerinti és az örökbe fogadó szü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, illetve a szü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házastársa vagy élettárs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z egy háztartásban é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özeli hozzátartozók jövedelmét hozzátartozók szerint kell feltüntetni.</w:t>
      </w:r>
    </w:p>
    <w:p>
      <w:pPr>
        <w:pStyle w:val="Normal"/>
        <w:numPr>
          <w:ilvl w:val="0"/>
          <w:numId w:val="3"/>
        </w:numPr>
        <w:autoSpaceDE w:val="false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 jogosultság megállapításakor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 xml:space="preserve">a havi rendszerességgel járó – nem vállalkozásból, illetve 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sterm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i tevékenységb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l (a továbbiakban együtt: vállalkozás) származó – jövedelem esetén a kérelem benyújtását meg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hónap jövedelmét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 nem havi rendszerességgel szerzett, illetve vállalkozásból származó jövedelem esetén a kérelem benyújtásának hónapját közvetlenül meg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tizenkét hónap alatt szerzett jövedelem egyhavi átlagát</w:t>
      </w:r>
    </w:p>
    <w:p>
      <w:pPr>
        <w:pStyle w:val="Normal"/>
        <w:autoSpaceDE w:val="false"/>
        <w:ind w:left="720" w:hanging="0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ell figyelembe venn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 jövedelemnyilatkozatban feltüntetett jövedelmekr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l a típusának megfel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igazolást vagy annak fénymásolatát (nyugdíjszelvény, munkaáltatói igazolás, szerz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dés stb.) a jövedelemnyilatkozathoz csatolni kel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eastAsia="Calibri" w:cs="Book Antiqua"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 rendszeres kiadásokat igazoló dokumentumokat csatolni kell (pl. tartásdíj fizetési kötelezettség, hiteltörlesztés, gyógyszerköltségek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Az egy f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re jutó havi nettó családi jövedelem a havi családi összjövedelem osztva a közeli hozzátartozók számával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Ha az ellátást igény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 xml:space="preserve">ő 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nem cselekv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képes, helyette a törvényes képvisel</w:t>
      </w:r>
      <w:r>
        <w:rPr>
          <w:rFonts w:eastAsia="Calibri" w:cs="TimesNewRoman" w:ascii="Book Antiqua" w:hAnsi="Book Antiqua"/>
          <w:color w:val="000000"/>
          <w:sz w:val="22"/>
          <w:szCs w:val="22"/>
          <w:lang w:eastAsia="en-US"/>
        </w:rPr>
        <w:t>ő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je jogosult az aláírásra.</w:t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080" w:leader="none"/>
          <w:tab w:val="right" w:pos="-900" w:leader="none"/>
          <w:tab w:val="left" w:pos="-720" w:leader="none"/>
          <w:tab w:val="right" w:pos="-540" w:leader="none"/>
        </w:tabs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ekezds"/>
        <w:ind w:hanging="0"/>
        <w:jc w:val="left"/>
        <w:rPr>
          <w:rFonts w:ascii="Book Antiqua" w:hAnsi="Book Antiqua" w:cs="Book Antiqua"/>
          <w:b/>
          <w:b/>
          <w:sz w:val="22"/>
          <w:szCs w:val="22"/>
          <w:lang w:val="hu-HU"/>
        </w:rPr>
      </w:pPr>
      <w:r>
        <w:rPr>
          <w:rFonts w:cs="Book Antiqua" w:ascii="Book Antiqua" w:hAnsi="Book Antiqua"/>
          <w:b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Délegyházi Polgármesteri Hivatal </w:t>
    </w:r>
  </w:p>
  <w:p>
    <w:pPr>
      <w:pStyle w:val="Header"/>
      <w:jc w:val="right"/>
      <w:rPr/>
    </w:pPr>
    <w:r>
      <w:rPr>
        <w:sz w:val="22"/>
        <w:szCs w:val="22"/>
      </w:rPr>
      <w:t>1. melléklet a ../2022.(X…..) önkormányzati rendelethe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846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right" w:pos="-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spacing w:lineRule="auto" w:line="360"/>
      <w:jc w:val="both"/>
    </w:pPr>
    <w:rPr>
      <w:b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6" w:hanging="0"/>
    </w:pPr>
    <w:rPr/>
  </w:style>
  <w:style w:type="paragraph" w:styleId="Szvegtrzs3">
    <w:name w:val="Szövegtörzs 3"/>
    <w:basedOn w:val="Normal"/>
    <w:qFormat/>
    <w:pPr/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1080" w:leader="none"/>
        <w:tab w:val="right" w:pos="-900" w:leader="none"/>
        <w:tab w:val="left" w:pos="-720" w:leader="none"/>
        <w:tab w:val="right" w:pos="-540" w:leader="none"/>
      </w:tabs>
      <w:ind w:left="283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overflowPunct w:val="false"/>
      <w:autoSpaceDE w:val="false"/>
      <w:ind w:left="709" w:hanging="283"/>
      <w:jc w:val="both"/>
      <w:textAlignment w:val="baseline"/>
    </w:pPr>
    <w:rPr>
      <w:rFonts w:ascii="Arial" w:hAnsi="Arial" w:cs="Arial"/>
      <w:kern w:val="2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adcmervid">
    <w:name w:val="Feladó címe - rövid"/>
    <w:basedOn w:val="Normal"/>
    <w:qFormat/>
    <w:pPr/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3:00Z</dcterms:created>
  <dc:creator>server</dc:creator>
  <dc:description/>
  <cp:keywords/>
  <dc:language>en-US</dc:language>
  <cp:lastModifiedBy>Balogh-Gaál Andrea Erzsébet</cp:lastModifiedBy>
  <cp:lastPrinted>2015-01-27T08:57:00Z</cp:lastPrinted>
  <dcterms:modified xsi:type="dcterms:W3CDTF">2022-09-12T11:45:00Z</dcterms:modified>
  <cp:revision>5</cp:revision>
  <dc:subject/>
  <dc:title> </dc:title>
</cp:coreProperties>
</file>