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20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típus megnevezése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ülföldön történt anyakönyvi esemény hazai anyakönyvezés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 leírása (ügymenet, eljárási szabályok)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den magyar állampolgárnak kötelessége a külföldön történt anyakönyvi eseményét (születés, házasságkötés, haláleset) hazailag anyakönyveztetn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Ügyintézés határideje felterjesztéssel,  5 munkanapon belül továbbítani kell. Az eljárás illetékmentes. 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jogi alapja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i eljárásról szóló 2010. évi I. t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ezési feladatok ellátásának részletes szabályairól szóló 429/2017. (XII.20.) Kormányrendelet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osított és Határon Túli Anyakönyvi Ügyek Osztálya, kérelem benyújtása országos illetékesség, bármely anyakönyvvezetőnél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i terület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gyfél bejelentett lakhelye Délegyháza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ületés hazai anyakönyvezé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iratok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anyakönyvi kivonat hiteles magyar fordításb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ők házassági anyakönyvi kivonata vag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jes hatályú apai elismerő nyilatkozat, ha a szülők nem házaso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mélyazonosságot és állampolgárságot igazoló érvényes okmányok 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ázasságkötés hazai anyakönyvezé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iratok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sági anyakönyvi kivonat hiteles magyar fordításb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társak születési anyakönyvi kivonata hiteles magyar fordításb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társak házasságkötés előtti családi állapotának igazolá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állapodás a házassági névviselésről, valamint a születendő gyermekek családi nevérő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mélyazonosságot és állampolgárságot igazoló érvényes okmányok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láleset hazai anyakönyvezé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iratok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otti anyakönyvi kivonat hiteles magyar fordításb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hunyt személyazonosságát igazoló okmánya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elhunyt születési anyakönyvi kivonat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hunyt családi állapotának igazolása, házassági anyakönyvi kivonat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8:00Z</dcterms:created>
  <dc:creator>Zsolnainé Csernyi Erzsébet</dc:creator>
  <dc:description/>
  <cp:keywords/>
  <dc:language>en-US</dc:language>
  <cp:lastModifiedBy>Felhasznalo</cp:lastModifiedBy>
  <dcterms:modified xsi:type="dcterms:W3CDTF">2023-08-23T12:48:00Z</dcterms:modified>
  <cp:revision>2</cp:revision>
  <dc:subject/>
  <dc:title/>
</cp:coreProperties>
</file>