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2961"/>
        <w:gridCol w:w="891"/>
        <w:gridCol w:w="540"/>
        <w:gridCol w:w="546"/>
        <w:gridCol w:w="4617"/>
      </w:tblGrid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MEGÁLLAPODÁS </w:t>
              <w:br/>
              <w:t>adóval kapcsolatos kötelezettségekről és jogokról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I. Adónem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94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Építményadó    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Telekadó    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Magánszemély kommunális adó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94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Épület utáni idegenforgalmi adó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II. Ingatlan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 Cím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 közterület _____ közterület jelleg ______ hsz. _____ ép. _____ lh. _____ em. _____ ajtó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2. Helyrajzi száma: _______/_______/_______/_______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III. Bevallás benyújtó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1. Bevallásbenyújtó neve (cégneve): 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2. Születési helye: _________________________________________________város/község, idej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3. Anyja születési családi és utóneve: 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4. Adóazonosító jel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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5. Statisztikai számjel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6. Pénzintézeti számlaszáma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7. Székhelye, lakóhely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 közterület ________ közterület jelleg ________ hsz. ___ ép. ___ lh. ___ em. ___ ajtó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8. Telefonszáma:__________________________________, e-mail címe: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IV. Megállapodás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.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Adóalany 2.</w:t>
            </w:r>
          </w:p>
        </w:tc>
      </w:tr>
      <w:tr>
        <w:trPr/>
        <w:tc>
          <w:tcPr>
            <w:tcW w:w="4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Minőség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   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Tulajdonos 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24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Vagyoni értékű jog jogosított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Neve: _________________________________________________________ Tulajdoni (jogosultsági) hányad: 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ületési helye: __________________________________________________város/község, idej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Anyja születési családi és utóneve: 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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Székhelye/lakóhelye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 közterület __________ közterület jelleg _______ hsz. ___ ép. ___ lh. ___ em. ___ ajtó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</w:t>
              <w:br/>
              <w:t>helység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hó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nap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</w:t>
              <w:br/>
              <w:t>adóalany aláírása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Adóalany 3.</w:t>
            </w:r>
          </w:p>
        </w:tc>
      </w:tr>
      <w:tr>
        <w:trPr/>
        <w:tc>
          <w:tcPr>
            <w:tcW w:w="4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Minőség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   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Tulajdonos 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24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Vagyoni értékű jog jogosított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Neve: ______________________________________________________ Tulajdoni (jogosultsági) hányad: 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ületési helye: __________________________________________________város/község, idej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Anyja születési családi és utóneve: _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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Székhelye/lakóhelye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 közterület ____________ közterület jelleg ________ hsz. ___ ép. ___ lh. ___ em. ___ ajtó</w:t>
            </w:r>
          </w:p>
        </w:tc>
      </w:tr>
      <w:tr>
        <w:trPr>
          <w:trHeight w:val="49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</w:t>
              <w:br/>
              <w:t>helység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eastAsia="Times New Roman" w:cs="Webdings"/>
                <w:sz w:val="14"/>
                <w:szCs w:val="1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eastAsia="Times New Roman" w:cs="Webdings"/>
                <w:sz w:val="14"/>
                <w:szCs w:val="1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hó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eastAsia="Times New Roman" w:cs="Webdings"/>
                <w:sz w:val="14"/>
                <w:szCs w:val="1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nap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</w:t>
              <w:br/>
              <w:t>adóalany aláírása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eastAsia="Times New Roman" w:cs="Webdings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eastAsia="Times New Roman" w:cs="Webdings" w:ascii="Webdings" w:hAnsi="Webdings"/>
                <w:b/>
                <w:bCs/>
                <w:i/>
                <w:iCs/>
                <w:sz w:val="14"/>
                <w:szCs w:val="14"/>
                <w:lang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eastAsia="Times New Roman" w:cs="Webdings"/>
                <w:sz w:val="14"/>
                <w:szCs w:val="1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eastAsia="Times New Roman" w:cs="Webdings"/>
                <w:sz w:val="14"/>
                <w:szCs w:val="1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Adóalany 4.</w:t>
            </w:r>
          </w:p>
        </w:tc>
      </w:tr>
      <w:tr>
        <w:trPr/>
        <w:tc>
          <w:tcPr>
            <w:tcW w:w="4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Minőség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   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Tulajdonos 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24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Vagyoni értékű jog jogosított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Neve: _____________________________________________________ Tulajdoni (jogosultsági) hányad: 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ületési helye: ___________________________________________________város/község, idej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Anyja születési családi és utóneve: _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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Székhelye/lakóhelye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 közterület __________ közterület jelleg ________ hsz. ___ ép. ___ lh. ___ em. ___ ajtó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</w:t>
              <w:br/>
              <w:t>helység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hó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nap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</w:t>
              <w:br/>
              <w:t>adóalany aláírása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Adóalany 5.</w:t>
            </w:r>
          </w:p>
        </w:tc>
      </w:tr>
      <w:tr>
        <w:trPr/>
        <w:tc>
          <w:tcPr>
            <w:tcW w:w="4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Minőség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   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Tulajdonos 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24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Vagyoni értékű jog jogosított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Neve: ______________________________________________________ Tulajdoni (jogosultsági) hányad: 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ületési helye: __________________________________________________város/község, idej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Anyja születési családi és utóneve: 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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Székhelye/lakóhelye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 közterület ____________ közterület jelleg _______ hsz. ___ ép. ___ lh. ___ em. ___ ajtó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</w:t>
              <w:br/>
              <w:t>helység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hó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nap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</w:t>
              <w:br/>
              <w:t>adóalany aláírása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Adóalany 6.</w:t>
            </w:r>
          </w:p>
        </w:tc>
      </w:tr>
      <w:tr>
        <w:trPr/>
        <w:tc>
          <w:tcPr>
            <w:tcW w:w="4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Minőség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   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Tulajdonos 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24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Vagyoni értékű jog jogosított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Neve: _____________________________________________________ Tulajdoni (jogosultsági) hányad: 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ületési helye: __________________________________________________város/község, idej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Anyja születési családi és utóneve: 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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Székhelye/lakóhelye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 közterület ____________ közterület jelleg _______ hsz. ___ ép. ___ lh. ___ em. ___ ajtó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</w:t>
              <w:br/>
              <w:t>helység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hó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nap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</w:t>
              <w:br/>
              <w:t>adóalany aláírása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Adóalany 7.</w:t>
            </w:r>
          </w:p>
        </w:tc>
      </w:tr>
      <w:tr>
        <w:trPr/>
        <w:tc>
          <w:tcPr>
            <w:tcW w:w="4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Minőség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   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Tulajdonos 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24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Vagyoni értékű jog jogosítottj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Neve: _______________________________________________________ Tulajdoni (jogosultsági) hányad: 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Születési helye: ___________________________________________________város/község, idej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Anyja születési családi és utóneve: ___________________________________________________________________________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azonosító jele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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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Székhelye/lakóhelye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 város/község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 közterület ____________ közterület jelleg _______ hsz. ___ ép. ___ lh. ___ em. ___ ajtó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</w:t>
              <w:br/>
              <w:t>helység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hó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nap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</w:t>
              <w:br/>
              <w:t>adóalany aláírása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VI. Felelősségem tudatában kijelentem, hogy a közölt adatok a valóságnak megfelelnek.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</w:t>
              <w:br/>
              <w:t>helység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hó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Webdings" w:ascii="Webdings" w:hAnsi="Webdings"/>
                <w:sz w:val="14"/>
                <w:szCs w:val="14"/>
                <w:lang w:eastAsia="hu-HU"/>
              </w:rPr>
              <w:t></w:t>
            </w:r>
          </w:p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nap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p">
    <w:name w:val="n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4:00Z</dcterms:created>
  <dc:creator>Varju Miklósné</dc:creator>
  <dc:description/>
  <cp:keywords/>
  <dc:language>en-US</dc:language>
  <cp:lastModifiedBy>Varju Miklósné</cp:lastModifiedBy>
  <cp:lastPrinted>2014-08-22T10:22:00Z</cp:lastPrinted>
  <dcterms:modified xsi:type="dcterms:W3CDTF">2014-08-22T08:23:00Z</dcterms:modified>
  <cp:revision>3</cp:revision>
  <dc:subject/>
  <dc:title/>
</cp:coreProperties>
</file>