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  <w:szCs w:val="28"/>
          <w:shd w:fill="DFDFDF" w:val="clear"/>
        </w:rPr>
      </w:pPr>
      <w:r>
        <w:rPr>
          <w:b/>
          <w:sz w:val="28"/>
          <w:szCs w:val="28"/>
          <w:shd w:fill="DFDFDF" w:val="clea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sz w:val="16"/>
          <w:szCs w:val="16"/>
        </w:rPr>
      </w:pPr>
      <w:r>
        <w:rPr>
          <w:b/>
          <w:sz w:val="28"/>
          <w:szCs w:val="28"/>
          <w:shd w:fill="DFDFDF" w:val="clear"/>
        </w:rPr>
        <w:t>A KÉRELEM mellékletét képezi az ADATLAP</w:t>
      </w:r>
      <w:r>
        <w:rPr/>
        <w:br/>
      </w:r>
      <w:r>
        <w:rPr>
          <w:sz w:val="22"/>
          <w:szCs w:val="22"/>
        </w:rPr>
        <w:t>Cím: DÉLEGYHÁZA KÖZSÉG ÖNKORMÁNYZAT   JEGYZŐJE</w:t>
        <w:br/>
        <w:t xml:space="preserve">2337 Délegyháza, Árpád u. 8. E-mail: </w:t>
      </w:r>
      <w:hyperlink r:id="rId2">
        <w:r>
          <w:rPr>
            <w:rStyle w:val="InternetLink"/>
            <w:sz w:val="22"/>
            <w:szCs w:val="22"/>
          </w:rPr>
          <w:t>jegyzo@delegyhaza.hu</w:t>
        </w:r>
      </w:hyperlink>
      <w:r>
        <w:rPr>
          <w:sz w:val="22"/>
          <w:szCs w:val="22"/>
        </w:rPr>
        <w:t>, Tel.: 24/542-155, Fax: 24/542-15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Ügyiratszám:                  /2023.</w:t>
      </w:r>
    </w:p>
    <w:p>
      <w:pPr>
        <w:pStyle w:val="Normal"/>
        <w:rPr/>
      </w:pPr>
      <w:r>
        <w:rPr/>
        <w:t xml:space="preserve">Ügyintéző: </w:t>
      </w:r>
    </w:p>
    <w:p>
      <w:pPr>
        <w:pStyle w:val="Heading"/>
        <w:rPr/>
      </w:pPr>
      <w:r>
        <w:rPr/>
        <w:t>ADATLAP</w:t>
      </w:r>
    </w:p>
    <w:p>
      <w:pPr>
        <w:pStyle w:val="TextBody"/>
        <w:rPr>
          <w:sz w:val="20"/>
          <w:szCs w:val="20"/>
        </w:rPr>
      </w:pPr>
      <w:r>
        <w:rPr>
          <w:u w:val="single"/>
        </w:rPr>
        <w:t>Magánszemély</w:t>
      </w:r>
      <w:r>
        <w:rPr/>
        <w:t xml:space="preserve">  fizetési könnyítésre (fizetési halasztás, részletfizetés) és mérséklésre  irányuló kérelmének elbírálásához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1. Adózó azonosító adatai: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a) </w:t>
      </w:r>
      <w:r>
        <w:rPr>
          <w:sz w:val="22"/>
          <w:szCs w:val="20"/>
        </w:rPr>
        <w:t>neve: 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b) </w:t>
      </w:r>
      <w:r>
        <w:rPr>
          <w:sz w:val="22"/>
          <w:szCs w:val="20"/>
        </w:rPr>
        <w:t>adóazonosító szám: 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c) </w:t>
      </w:r>
      <w:r>
        <w:rPr>
          <w:sz w:val="22"/>
          <w:szCs w:val="20"/>
        </w:rPr>
        <w:t>lakcíme: .................................................................................................................................…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d) </w:t>
      </w:r>
      <w:r>
        <w:rPr>
          <w:sz w:val="22"/>
          <w:szCs w:val="20"/>
        </w:rPr>
        <w:t>telefonszáma: ....................................................... mobil telefonszáma: 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e) </w:t>
      </w:r>
      <w:r>
        <w:rPr>
          <w:sz w:val="22"/>
          <w:szCs w:val="20"/>
        </w:rPr>
        <w:t>foglalkozása: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f) </w:t>
      </w:r>
      <w:r>
        <w:rPr>
          <w:sz w:val="22"/>
          <w:szCs w:val="20"/>
        </w:rPr>
        <w:t>munkahely megnevezése és címe: 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2. A kérelemmel érintett összeg(ek) adónemenkénti </w:t>
      </w:r>
      <w:r>
        <w:rPr>
          <w:sz w:val="22"/>
          <w:szCs w:val="20"/>
        </w:rPr>
        <w:t xml:space="preserve">(iparűzési, építményadó, telekadó, késedelmi pótlék, bírság stb.) </w:t>
      </w:r>
      <w:r>
        <w:rPr>
          <w:b/>
          <w:bCs/>
          <w:sz w:val="22"/>
          <w:szCs w:val="20"/>
        </w:rPr>
        <w:t>részletezése: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Mérsékelni kért összeg(ek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adónem (jogcí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Mindösszesen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Halasztani kért összeg(ek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2268"/>
        <w:gridCol w:w="2268"/>
      </w:tblGrid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ónem (jogc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ett fizetési időpont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észletekben megfizetni kért összeg(ek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2268"/>
        <w:gridCol w:w="2268"/>
      </w:tblGrid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ónem (jogc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ett részletek száma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40"/>
        <w:ind w:firstLine="20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/>
        <w:t>3. Jövedelmi adatok</w:t>
      </w:r>
    </w:p>
    <w:tbl>
      <w:tblPr>
        <w:tblW w:w="12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1134"/>
        <w:gridCol w:w="1700"/>
      </w:tblGrid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Munkaviszonyból származó rendszeres havi nettó jövedelem:                                     …………………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 Ft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Mellékfoglalkozásból, egyéb tevékenységből származó jövedelem:                            …………………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 Ft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Nyugdíj:                                                                                                                             ………………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 Ft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Egyéb jövedelmek felsorolása pl. családi pótlék, rendszeres segély, tartásdíj stb.)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  <w:t>- A kérelmezővel közös háztartásban élő személyekre és jövedelmeikre vonatkozó adatok: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Né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dóazonosító j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Rokonsági fo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glalkozá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Havi nettó jövedele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0"/>
        </w:rPr>
        <w:t>[</w:t>
      </w:r>
      <w:r>
        <w:rPr>
          <w:b/>
          <w:bCs/>
          <w:sz w:val="22"/>
          <w:szCs w:val="20"/>
        </w:rPr>
        <w:t xml:space="preserve">FIGYELEM! </w:t>
      </w:r>
      <w:r>
        <w:rPr>
          <w:sz w:val="22"/>
          <w:szCs w:val="20"/>
        </w:rPr>
        <w:t>A jövedelmi adatok alátámasztásához aktuális (vagy egy hónapnál nem régebbi) jövedelemigazolás, nyugdíj, gyed, gyes, munkanélküli segély vagy egyéb járadékfizetést igazoló szelvény, illetve az azt megállapító határozat csatolása szükséges!]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4. A 3. pontban felsorolt jövedelmeket havonta terhelő, lakásfenntartással kapcsolatos, egyéni vállalkozásban el nem számolt kiadások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pl. közös költség, villany, víz, gáz, fűtés, biztosítás stb.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iadás jogcím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e: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iadás jogcím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e: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5. Egyéb, rendszeres havi, egyéni vállalkozásban el nem számolt többletkiadás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pl. tartós betegségből fakadó ápolási költségek, orvos-, gyógyszerköltség, törlesztő részletek stb.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iadás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e: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0"/>
        </w:rPr>
        <w:t>(</w:t>
      </w:r>
      <w:r>
        <w:rPr>
          <w:b/>
          <w:bCs/>
          <w:sz w:val="22"/>
          <w:szCs w:val="20"/>
        </w:rPr>
        <w:t xml:space="preserve">FIGYELEM: </w:t>
      </w:r>
      <w:r>
        <w:rPr>
          <w:sz w:val="22"/>
          <w:szCs w:val="20"/>
        </w:rPr>
        <w:t>kölcsönök esetén az ezek fennállását és törlesztő részletét igazoló okirat csatolása is szükséges!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6. Vagyoni viszonyokra vonatkozó adatok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6.1. A kérelmező és a vele közös háztartásban élők tulajdonában lévő értékpapír, vagyoni értéket megtestesítő tagsági, részesedési jog értéke (ideértve a gazdasági társaságban fennálló érdekeltséget is)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6.2. A kérelmező és a vele közös háztartásban élők tulajdonában lévő ingatlano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06"/>
        <w:gridCol w:w="1606"/>
        <w:gridCol w:w="1606"/>
        <w:gridCol w:w="1606"/>
        <w:gridCol w:w="1606"/>
      </w:tblGrid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Ingatlan </w:t>
              <w:br/>
              <w:t>megnevezés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ulajdonos </w:t>
              <w:br/>
              <w:t>nev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ulajdoni </w:t>
              <w:br/>
              <w:t>hányad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Cím és helyrajzi </w:t>
              <w:br/>
              <w:t>szám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 szerzés éve </w:t>
              <w:br/>
              <w:t>és jogcí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 tulajdoni </w:t>
              <w:br/>
              <w:t xml:space="preserve">hányad becsült </w:t>
              <w:br/>
              <w:t>forgalmi értéke: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0"/>
        </w:rPr>
        <w:t>(Pl. családi ház, lakás, üdülő, zártkert, termőföld, szántó, erdő, tanya, egyéb. A forgalmi értékbe beleszámítandó a megadott helyrajzi számon fennálló építmények értéke is.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A lakásra vonatkozó adatok: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sz w:val="22"/>
          <w:szCs w:val="20"/>
        </w:rPr>
        <w:t>-az ingatlan címe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-nagysága (négyzetméterben) és szobák száma: 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-tulajdonjog hiányában az ott lakás jogcíme: .................................................. (bérlet, albérlet stb.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6.3. A kérelmező és a vele közös háztartásban élők tulajdonában lévő gépjárművek, ipari, mezőgazdasági gépek adatai: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Gyártmá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Típ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Jelle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rgalmi érté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Gyártá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zerzé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Hasznosí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Jelleg: személygépjármű, tehergépjármű stb. Hasznosítás: vállalkozásban vagy magáncélra.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6.4. A kérelmező és a vele közös háztartásban élők tulajdonában lévő, 50 E Ft egyedi értéket meghaladó ingóságok (lakberendezés, háztartási gép, képzőművészeti alkotás, ékszer, műszaki cikk stb.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34"/>
        <w:gridCol w:w="2834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Ingóság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zerzési év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rgalmi érték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7. A vállalkozáson kívül fennálló követelések adósonkénti összege a jogcím megjelölésével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0"/>
        </w:rPr>
        <w:t xml:space="preserve">8. A kérelem benyújtásával kapcsolatos egyéb megjegyzések </w:t>
      </w:r>
      <w:r>
        <w:rPr>
          <w:sz w:val="22"/>
          <w:szCs w:val="20"/>
        </w:rPr>
        <w:t>(fizetési nehézség keletkezésének oka, rendkívüli kiadások stb.)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ájékoztatá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adatlapban szereplő adatokat az adóhatóság a fizetési kedvezményi kérelem elbírálásához használja fel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0"/>
          <w:szCs w:val="20"/>
        </w:rPr>
        <w:t>Az adatlap kitöltése és az adatok szolgáltatása önkéntes, ennek megtagadása vagy elmulasztása esetén az adóhatóság a rendelkezésére álló adatok alapján bírálja el a kérelmet.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TextBodyIndent"/>
        <w:rPr/>
      </w:pPr>
      <w:r>
        <w:rPr/>
        <w:t xml:space="preserve">............................................................. </w:t>
        <w:br/>
        <w:t xml:space="preserve">adózó      </w:t>
      </w:r>
    </w:p>
    <w:p>
      <w:pPr>
        <w:pStyle w:val="Normal"/>
        <w:autoSpaceDE w:val="false"/>
        <w:spacing w:before="480" w:after="0"/>
        <w:jc w:val="both"/>
        <w:rPr>
          <w:sz w:val="22"/>
          <w:szCs w:val="20"/>
        </w:rPr>
      </w:pPr>
      <w:r>
        <w:rPr>
          <w:sz w:val="20"/>
          <w:szCs w:val="20"/>
        </w:rPr>
        <w:t>Délegyháza, 2023.…………………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autoSpaceDE w:val="false"/>
        <w:spacing w:before="480" w:after="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 </w:t>
        <w:br/>
        <w:t>(közeli hozzátartozó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Ügyiratszám: ……………….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  <w:outlineLvl w:val="5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before="0" w:after="240"/>
      <w:jc w:val="center"/>
      <w:outlineLvl w:val="5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480" w:after="0"/>
      <w:ind w:left="3968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delegyhaza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6:00Z</dcterms:created>
  <dc:creator>Beregszásziné Salga Ildikó</dc:creator>
  <dc:description/>
  <cp:keywords/>
  <dc:language>en-US</dc:language>
  <cp:lastModifiedBy>Mitró Bettina</cp:lastModifiedBy>
  <cp:lastPrinted>2023-05-22T13:56:00Z</cp:lastPrinted>
  <dcterms:modified xsi:type="dcterms:W3CDTF">2023-05-22T11:57:00Z</dcterms:modified>
  <cp:revision>22</cp:revision>
  <dc:subject/>
  <dc:title>ADATLAP</dc:title>
</cp:coreProperties>
</file>