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  <w:t>Birtokvédelmi kérelem nyomtatvány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A kérelmező neve: ………………………………………………………………………………..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180" w:hanging="0"/>
        <w:rPr/>
      </w:pPr>
      <w:r>
        <w:rPr>
          <w:rFonts w:cs="Arial" w:ascii="Garamond" w:hAnsi="Garamond"/>
          <w:color w:val="000000"/>
        </w:rPr>
        <w:t>A kérelmező lakcíme (székhelye), telefon/fax száma, e-mail címe: ……...…………………………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A kérelmező képviselőjének neve: ………………………………………………………………..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 kérelmező képviselőjének lakcíme (székhelye): …………………………………………………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>3. Az ellenérdekű (birtoksértő) fél (felek) neve: ……………………………………………………..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z ellenérdekű fél (felek) lakcíme (székhelye): ……………………………………………………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 A birtokvitával érintett dolog megjelölése (helyrajzi szám): …………………………………..........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5. A birtokvédelmi eljárás megindításának alapjául szolgáló tényállás ismertetése, - ideértve a cselekmény leírása-, a birtokvitával érintett dolog megjelölése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 xml:space="preserve">6. A jegyző illetékességét megalapozó tények megjelölésé, a birtoksértő magatartás elkövetésének helye: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7. A kérelem és annak határidőben való benyújtása alapjául szolgáló tények: ………………………..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8. A kérelem benyújtásakor fennálló birtokállapot: ………………………………………………….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9. Az eredeti birtokállapot: 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1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>10. A birtokállapot megváltozására vonatkozó körülmények pontos leírása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1. A birtoksértés időpontjára történő utalás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2. A jegyző döntésére irányuló kifejezett kérelem: ……………………………………………………………………………………………………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 xml:space="preserve">........................................., 20....... év ......................hó ..............nap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3540" w:firstLine="708"/>
        <w:rPr/>
      </w:pPr>
      <w:r>
        <w:rPr>
          <w:rFonts w:eastAsia="Garamond" w:cs="Garamond" w:ascii="Garamond" w:hAnsi="Garamond"/>
          <w:color w:val="000000"/>
        </w:rPr>
        <w:t xml:space="preserve">                            </w:t>
      </w:r>
      <w:r>
        <w:rPr>
          <w:rFonts w:cs="Arial" w:ascii="Garamond" w:hAnsi="Garamond"/>
          <w:color w:val="000000"/>
        </w:rPr>
        <w:t>……</w:t>
      </w:r>
      <w:r>
        <w:rPr>
          <w:rFonts w:cs="Arial" w:ascii="Garamond" w:hAnsi="Garamond"/>
          <w:color w:val="000000"/>
        </w:rPr>
        <w:t xml:space="preserve">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</w:t>
      </w:r>
      <w:r>
        <w:rPr>
          <w:rFonts w:cs="Arial" w:ascii="Garamond" w:hAnsi="Garamond"/>
          <w:color w:val="000000"/>
        </w:rPr>
        <w:t>Aláírás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  <w:bookmarkStart w:id="0" w:name="3"/>
      <w:bookmarkStart w:id="1" w:name="3"/>
      <w:bookmarkEnd w:id="1"/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TÁJÉKOZTATÓ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Birtokvédelmi kérelem nyomtatványának kitöltéséhez,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0000"/>
          <w:sz w:val="18"/>
          <w:szCs w:val="18"/>
        </w:rPr>
        <w:t>birtokvédelmi kérelem benyújtásához</w:t>
      </w:r>
    </w:p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A birtokvédelmi eljárás kérelemre indul. A kérelemnek a kérelmet benyújtó személy, valamint a birtoksértést elkövető személy vonatkozásában tartalmaznia kell az alábbi adatokat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a kérelmet benyújtó személy nevét, lakcímét</w:t>
      </w:r>
      <w:r>
        <w:rPr>
          <w:rFonts w:cs="Arial" w:ascii="Garamond" w:hAnsi="Garamond"/>
          <w:color w:val="000000"/>
          <w:sz w:val="20"/>
          <w:szCs w:val="20"/>
        </w:rPr>
        <w:t xml:space="preserve">, illetve célszerű megadni egyéb elérhetőséget is (jogi személy esetén nevét, székhelyét), FONTOS, hogy a kérelmet a birtoklásban megzavart, vagy birtokától megfosztott (természetes vagy jogi) személy nyújtsa be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a birtoksértést elszenvedett személy képviseletében eljáró személy</w:t>
      </w:r>
      <w:r>
        <w:rPr>
          <w:rFonts w:cs="Arial" w:ascii="Garamond" w:hAnsi="Garamond"/>
          <w:color w:val="000000"/>
          <w:sz w:val="20"/>
          <w:szCs w:val="20"/>
        </w:rPr>
        <w:t xml:space="preserve"> nevét, lakcímét, ha nem képviselő jár el, akkor ezt nem kell kitölten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a birtoksértő személy nevét, lakcímét</w:t>
      </w:r>
      <w:r>
        <w:rPr>
          <w:rFonts w:cs="Arial" w:ascii="Garamond" w:hAnsi="Garamond"/>
          <w:color w:val="000000"/>
          <w:sz w:val="20"/>
          <w:szCs w:val="20"/>
        </w:rPr>
        <w:t xml:space="preserve"> (jogi személy esetén nevét, székhelyét), mert ismeretlen személy ellen nincs mód birtokvédelmi eljárás lefolytatására. FONTOS, hogy a birtoksértést ténylegesen elkövető személy kerüljön itt megnevezésre, ne pl. az ingatlan tulajdonosa, ha az ingatlan bérbe van adva és a bérlők a birtoksértők!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A birtokvédelmet kérő az írásban előterjesztett kérelmet, valamint a kérelem mellékleteit eggyel több példányban nyújt be, mint amennyi féllel szemben a birtokvédelmet kér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Tanúként az hallgatható meg, aki a birtokvédelmi eljárással összefüggésben tanúvallomást kíván tenni, és akitől bizonyítékként értékelhető vallomás várható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A jegyző a kérelmet határozatban elutasíthatja, ha</w:t>
      </w:r>
    </w:p>
    <w:p>
      <w:pPr>
        <w:pStyle w:val="Normal"/>
        <w:ind w:left="720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a) a kérelemben foglaltakat a megismert bizonyítékok alapján nem találta megalapozottnak,</w:t>
      </w:r>
    </w:p>
    <w:p>
      <w:pPr>
        <w:pStyle w:val="Normal"/>
        <w:ind w:left="720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b) megállapítja hatáskörének vagy illetékességének hiányát,</w:t>
      </w:r>
    </w:p>
    <w:p>
      <w:pPr>
        <w:pStyle w:val="Normal"/>
        <w:ind w:left="720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c) valamely fél halála vagy jogi személy jogutód nélküli megszűnése következtében az eljárás okafogyottá vált,</w:t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d) a birtokvédelmet kérő a kérelem valamely tartalmi elemére vonatkozóan nem nyilatkozott,</w:t>
      </w:r>
    </w:p>
    <w:p>
      <w:pPr>
        <w:pStyle w:val="Normal"/>
        <w:ind w:left="720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e)a birtokvédelmet kérő  az illetékfizetési kötelezettségének- az illetékről szóló törvény szerinti felhívásban foglaltaknak megfelelően- nem tett eleget,</w:t>
      </w:r>
    </w:p>
    <w:p>
      <w:pPr>
        <w:pStyle w:val="Normal"/>
        <w:ind w:left="720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f) a kérelmet nem az arra jogosult terjesztette elő,</w:t>
      </w:r>
    </w:p>
    <w:p>
      <w:pPr>
        <w:pStyle w:val="Normal"/>
        <w:ind w:left="720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g) ha a birtokvédelmet kérő ugyanazon birtoksértő magatartására vonatkozóan változatlan tényállás és jogi szabályozás mellett kéri az eredeti birtokállapot helyreállítását vagy a zavarás megszüntetését, amely tekintetében jegyző a kérelmet érdemben már elbírálta, kivéve, ha az ügyre vonatkozóan új tény vagy új bizonyíték merül fel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A birtoksértő cselekmény leírásának tartalmaznia kell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a birtokvitával érintett dolog megjelölését</w:t>
      </w:r>
      <w:r>
        <w:rPr>
          <w:rFonts w:cs="Arial" w:ascii="Garamond" w:hAnsi="Garamond"/>
          <w:color w:val="000000"/>
          <w:sz w:val="20"/>
          <w:szCs w:val="20"/>
        </w:rPr>
        <w:t xml:space="preserve"> (ingatlanról vagy ingóról van-e szó, ingatlanon belül pl. útszakaszról, kertrészről, lakásról, melléképületről stb., ingó esetén pl. gépjármű típusát, rendszámát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a jegyző illetékességét megalapozó adatokat</w:t>
      </w:r>
      <w:r>
        <w:rPr>
          <w:rFonts w:cs="Arial" w:ascii="Garamond" w:hAnsi="Garamond"/>
          <w:color w:val="000000"/>
          <w:sz w:val="20"/>
          <w:szCs w:val="20"/>
        </w:rPr>
        <w:t xml:space="preserve"> (pl. a birtoksértéssel érintett ingatlan pontos, cím szerinti megjelölését)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a kérelemnek határidőben való benyújtása alapjául szolgáló tényeket</w:t>
      </w:r>
      <w:r>
        <w:rPr>
          <w:rFonts w:cs="Arial" w:ascii="Garamond" w:hAnsi="Garamond"/>
          <w:color w:val="000000"/>
          <w:sz w:val="20"/>
          <w:szCs w:val="20"/>
        </w:rPr>
        <w:t xml:space="preserve"> (A jegyzőhöz lehet benyújtani birtokvédelem iránti kérelmet a birtoksértés bekövetkezésétől számított 1 éven belül, az 1 éven túli birtoksértések esetében bírósághoz kell fordulni! Folyamatosan elkövetett birtokháborítás esetén az elkövetés kezdő időpontja az irányadó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a kérelem benyújtásakor fennálló birtokállapotot</w:t>
      </w:r>
      <w:r>
        <w:rPr>
          <w:rFonts w:cs="Arial" w:ascii="Garamond" w:hAnsi="Garamond"/>
          <w:color w:val="000000"/>
          <w:sz w:val="20"/>
          <w:szCs w:val="20"/>
        </w:rPr>
        <w:t xml:space="preserve"> (a sérelmes állapot leírását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az eredeti birtokállapotot (milyen volt a helyzet azelőtt, hogy a birtoksértés bekövetkezett volna, és ez az eredeti helyzet mikor és hogyan alakult ki)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a birtokállapot megváltozására vonatkozó körülmények pontos leírását</w:t>
      </w:r>
      <w:r>
        <w:rPr>
          <w:rFonts w:cs="Arial" w:ascii="Garamond" w:hAnsi="Garamond"/>
          <w:color w:val="000000"/>
          <w:sz w:val="20"/>
          <w:szCs w:val="20"/>
        </w:rPr>
        <w:t xml:space="preserve"> (pl. ki mikor és hogyan változtatta/sértette meg a birtokhelyzetet, próbálta-e a kérelmező felszólítani, visszaszerezni a birtokot, önként hagyott-e fel a birtoklással vagy kitették a birtokból stb. FONTOS, hogy a birtoksértő cselekmény során felmerült egyéb körülmények (pld. zajongás, sértegetés, személyeskedés, erőszakoskodás, fenyegetés) szabálysértés vagy bűncselekmény megállapítása szempontjából bírhat jelentőséggel, ezek a körülmények NEM kerülnek értékelésre, mert nem tartozik birtokvédelmi hatáskörbe!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A jegyző döntésére irányuló kifejezett kérelmet</w:t>
      </w:r>
      <w:r>
        <w:rPr>
          <w:rFonts w:cs="Arial" w:ascii="Garamond" w:hAnsi="Garamond"/>
          <w:color w:val="000000"/>
          <w:sz w:val="20"/>
          <w:szCs w:val="20"/>
        </w:rPr>
        <w:t xml:space="preserve"> úgy kell megfogalmazni, hogy abból kiderüljön, milyen módon kívánja a kérelmező megszüntettetni a birtoksértő állapotot (pl. a birtoksértő biztosítson kulcsot a bejutáshoz, biztosítsa a hozzáférést az ingatlanhoz), illetve mitől kívánja a jövőre nézve eltiltatni a birtoksértőt. 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Felhívom a figyelmét, hogy az új birtokvédelmi szabályok szerint </w:t>
      </w:r>
      <w:r>
        <w:rPr>
          <w:rFonts w:cs="Arial" w:ascii="Garamond" w:hAnsi="Garamond"/>
          <w:b/>
          <w:color w:val="000000"/>
          <w:sz w:val="20"/>
          <w:szCs w:val="20"/>
        </w:rPr>
        <w:t>a jegyző NEM folytathat le bizonyítást hivatalból</w:t>
      </w:r>
      <w:r>
        <w:rPr>
          <w:rFonts w:cs="Arial" w:ascii="Garamond" w:hAnsi="Garamond"/>
          <w:color w:val="000000"/>
          <w:sz w:val="20"/>
          <w:szCs w:val="20"/>
        </w:rPr>
        <w:t xml:space="preserve">! 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Valamennyi bizonyítékot a kérelmezőnek kell megjelölnie és a hatóság rendelkezésére bocsátania, illetve a kérelmezőnek kell – lehetőleg már a birtokvédelmi kérelemben – indítványoznia tárgyalás vagy szemle tartását, tanú meghallgatását. 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Ezért célszerű a kérelemhez csatolni az ügy kezdetekor rendelkezésre álló </w:t>
      </w:r>
      <w:r>
        <w:rPr>
          <w:rFonts w:cs="Arial" w:ascii="Garamond" w:hAnsi="Garamond"/>
          <w:b/>
          <w:color w:val="000000"/>
          <w:sz w:val="20"/>
          <w:szCs w:val="20"/>
        </w:rPr>
        <w:t>bizonyítékokat</w:t>
      </w:r>
      <w:r>
        <w:rPr>
          <w:rFonts w:cs="Arial" w:ascii="Garamond" w:hAnsi="Garamond"/>
          <w:color w:val="000000"/>
          <w:sz w:val="20"/>
          <w:szCs w:val="20"/>
        </w:rPr>
        <w:t xml:space="preserve">, amelyek lehetnek pl. okiratok, fényképek, helyszínrajz, kitűzési vázrajz stb. 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Amennyiben a birtoksértés ténye tanúkkal igazolható, célszerű megjelölésük (név, lakcím, és hogy mely birtoksértő tény, körülmény vonatkozásában kérik a meghallgatásukat).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Amennyiben kéri tárgyalás vagy szemlemegtartását, úgy azt szintén a birtokvédelmi kérelem benyújtásakor kell kérnie. 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Amennyiben semmilyen bizonyítási indítványt nem jelölnek meg, a jegyző a rendelkezésre álló adatok alapján dönt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sectPr>
      <w:type w:val="nextPage"/>
      <w:pgSz w:w="11906" w:h="16838"/>
      <w:pgMar w:left="1418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Cambria Math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uti;Cambria Math" w:hAnsi="Shruti;Cambria Math" w:eastAsia="Times New Roman" w:cs="Shruti;Cambria Math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  <w:szCs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sz w:val="3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2:00Z</dcterms:created>
  <dc:creator>Palotai Ferenc</dc:creator>
  <dc:description/>
  <cp:keywords/>
  <dc:language>en-US</dc:language>
  <cp:lastModifiedBy>Balogh-Gaál Andrea Erzsébet</cp:lastModifiedBy>
  <cp:lastPrinted>2018-05-23T13:04:00Z</cp:lastPrinted>
  <dcterms:modified xsi:type="dcterms:W3CDTF">2022-11-23T14:07:00Z</dcterms:modified>
  <cp:revision>3</cp:revision>
  <dc:subject/>
  <dc:title> </dc:title>
</cp:coreProperties>
</file>