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314"/>
      </w:tblGrid>
      <w:tr>
        <w:trPr/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ügytípus megnevezés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yakönyvi kivonat kiadás</w:t>
            </w:r>
          </w:p>
        </w:tc>
      </w:tr>
      <w:tr>
        <w:trPr/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ügy leírása (ügymenet, eljárási szabályok)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óbeli vagy írásbeli kérelemre, személyazonosság igazolásával</w:t>
            </w:r>
          </w:p>
        </w:tc>
      </w:tr>
      <w:tr>
        <w:trPr/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járás jogi alapj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. évi I. törvény az anyakönyvekről. a házasságkötési eljárásról és névviselésrő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. évi CL törvény, az általános közigazgatási rendről</w:t>
            </w:r>
          </w:p>
        </w:tc>
      </w:tr>
      <w:tr>
        <w:trPr/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járó szervezeti egység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gármesteri hivatal/anyakönyvvezető</w:t>
            </w:r>
          </w:p>
        </w:tc>
      </w:tr>
      <w:tr>
        <w:trPr/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etékességi terület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szágos</w:t>
            </w:r>
          </w:p>
        </w:tc>
      </w:tr>
      <w:tr>
        <w:trPr/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éb, fontos tudnivaló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lhívjuk ügyfeleink figyelmét, hogy jogszabályváltozás miatt 2013. március 1. napját követően az anyakönyvekben doktori címet nem tarthatunk nyilván. A már bejegyzett doktori címet, az ezt követően kiállítandó kivonatokba nem jegyezhetjük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3:00Z</dcterms:created>
  <dc:creator>Zsolnainé Csernyi Erzsébet</dc:creator>
  <dc:description/>
  <cp:keywords/>
  <dc:language>en-US</dc:language>
  <cp:lastModifiedBy>Felhasznalo</cp:lastModifiedBy>
  <dcterms:modified xsi:type="dcterms:W3CDTF">2023-08-23T09:23:00Z</dcterms:modified>
  <cp:revision>2</cp:revision>
  <dc:subject/>
  <dc:title/>
</cp:coreProperties>
</file>