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EGYHÁZA KÖZSÉG ÖNKORMÁNYZAT POLGÁRMESTERI HIVATALA</w:t>
        <w:br/>
        <w:br/>
        <w:t>DÉLEGYHÁZA</w:t>
        <w:br/>
        <w:t xml:space="preserve">2337 </w:t>
        <w:br/>
        <w:t>ÁRPÁD UTCA 8.</w:t>
        <w:br/>
        <w:br/>
        <w:t>DR. MOLNÁR ZSUZSANNA RÉSZÉRE!</w:t>
        <w:br/>
        <w:br/>
        <w:t>Tisztelt Jegyző asszony!</w:t>
        <w:br/>
        <w:br/>
        <w:t xml:space="preserve">Mivel Ön vezeti a képviselő-testület hivatalát, azaz a település Polgármesteri Hivatalát, a közérdekű kérelmekkel, panaszokkal és bejelentésekkel kapcsolatos eljárás 2004. évi XXIX. Törvény 141. § alapján az alábbi bejelentésemmel, kérdésemmel, javaslatommal / nem kívánt részt törlendő !/ olyan körülményre hívom fel a figyelmét, amelynek orvoslása, illetőleg megszüntetése Délegyháza lakosságának érdekét szolgálja. </w:t>
        <w:br/>
        <w:t>Egyben panasznak is szánom állampolgári beadványomat, amely egy olyan jogsérelem megszüntetésére irányul, amelynek elintézése nem tartozik bírósági, vagy más államigazgatási eljárás hatálya alá, panaszom törvényes megválaszolása, elintézése a település polgárainak érdekét szolgálja.</w:t>
        <w:br/>
        <w:br/>
        <w:t>Ide kell írni a kérelmet, panaszt, bejelentést, vagy kérdést: /törlendő/</w:t>
        <w:br/>
        <w:t>.</w:t>
        <w:b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.</w:t>
        <w:br/>
        <w:t>.</w:t>
        <w:br/>
        <w:t xml:space="preserve">Felhívom figyelmét, hogy Ön a 2004. évi XXIX. Törvény 141. § (1) alapján a panaszokat és a közérdekű bejelentéseket e törvény szerint köteles elintézni, egyben emlékeztetem arra, hogy az állampolgári bejelentésemet a beérkezéstől számított 30 napon belül kell elbírálnia és a megtett intézkedésről vagy mellőzéséről Öntől értesítést kell kapnom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  <w:br/>
      </w:r>
    </w:p>
    <w:p>
      <w:pPr>
        <w:pStyle w:val="Normal"/>
        <w:rPr/>
      </w:pPr>
      <w:r>
        <w:rPr/>
        <w:t xml:space="preserve">Aláírás: </w:t>
        <w:br/>
      </w:r>
    </w:p>
    <w:p>
      <w:pPr>
        <w:pStyle w:val="Normal"/>
        <w:rPr/>
      </w:pPr>
      <w:r>
        <w:rPr/>
        <w:t xml:space="preserve">Lakcí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0:50Z</dcterms:created>
  <dc:creator/>
  <dc:description/>
  <dc:language>en-US</dc:language>
  <cp:lastModifiedBy/>
  <cp:revision>0</cp:revision>
  <dc:subject/>
  <dc:title/>
</cp:coreProperties>
</file>