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t>DÉLEGYHÁZA KÖZSÉG ÖNKORMÁNYZATA</w:t>
        <w:br/>
        <w:br/>
        <w:t>DÉLEGYHÁZA</w:t>
        <w:br/>
        <w:t xml:space="preserve">2337 </w:t>
        <w:br/>
        <w:t>ÁRPÁD UTCA 8.</w:t>
        <w:br/>
        <w:br/>
        <w:t>FORGÓ VILMOS JÓZSEFNÉ RÉSZÉRE!</w:t>
        <w:br/>
        <w:br/>
        <w:t>Tisztelt Alpolgármester asszony!</w:t>
        <w:br/>
        <w:br/>
        <w:br/>
        <w:t xml:space="preserve">Mivel az önkormányzati feladat- és hatáskörök a képviselő testületet illetik meg s a képviselő-testületet az alpolgármester képviseli, ezért fordulok törvényes jogomnál fogva Önhöz. </w:t>
        <w:br/>
        <w:br/>
        <w:t xml:space="preserve">A 2004. évi XXIX. Törvény 141. § (3) alapján alábbi közérdekű bejelentésem, kérdésem, javaslatom /csak a kívánt rész maradjon!/ olyan körülményre hívja fel az alábbiakban a figyelmet, amelynek orvoslása, illetőleg megszüntetése Délegyháza lakosságának érdekét szolgálja. </w:t>
        <w:br/>
        <w:br/>
        <w:t>Az alábbi bejelentéssel, kérdéssel, vagy javaslattal /csak a kívánt rész maradjon!/ fordulok / csak a kívánt rész maradjon!/</w:t>
        <w:br/>
        <w:t xml:space="preserve">a képviselő - testülethez, </w:t>
        <w:br/>
        <w:t xml:space="preserve">X.Y. képviselőhöz, </w:t>
        <w:br/>
        <w:t xml:space="preserve">a képviselő-testület pénzügyi-fejlesztési bizottságához, </w:t>
        <w:br/>
        <w:t xml:space="preserve">a képviselő-testület oktatási-kulturális-ügyrendi bizottságához, </w:t>
        <w:br/>
        <w:t xml:space="preserve">a képviselő-testület szociális- és egészségügyi bizottságához, </w:t>
        <w:br/>
        <w:br/>
        <w:t>Ide kell írni a bejelentést, vagy kérdést, vagy javaslatot: /törlendő!/</w:t>
        <w:br/>
        <w:t>.</w:t>
        <w:b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.</w:t>
        <w:br/>
        <w:t xml:space="preserve">Felhívom figyelmét, hogy közérdekű bejelentésemet a beérkezésétől számított 30 napon belül kell elbírálnia és a megtett intézkedésről vagy mellőzéséről Öntől értesítést kell kapnom. </w:t>
        <w:br/>
        <w:br/>
        <w:t xml:space="preserve">Dátum </w:t>
        <w:br/>
        <w:t xml:space="preserve">Aláírás: </w:t>
        <w:br/>
        <w:t xml:space="preserve">Lakcím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0:50Z</dcterms:created>
  <dc:creator/>
  <dc:description/>
  <dc:language>en-US</dc:language>
  <cp:lastModifiedBy/>
  <cp:revision>0</cp:revision>
  <dc:subject/>
  <dc:title/>
</cp:coreProperties>
</file>