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Értékesített ingatlanok listáj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2006. év és az azt követő években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2"/>
        <w:gridCol w:w="4154"/>
        <w:gridCol w:w="1892"/>
        <w:gridCol w:w="2128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kor?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lyik ingatlan?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kkora ingatlan?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inek?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ételár (bruttó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épviselő – testületi döntés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06.08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 hr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bó Zsuzsan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 000 000 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/2006.(V.30.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08.07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56/4 hr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9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er Anik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 595 200 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1/2006.(VII.13.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09.28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7/8 hr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1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mányos József és Kormányos Attil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 731 400 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4/2006.(IX.12.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11.2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8/5 hr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9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ál Zsolt és Gaál-Mezei Ágne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767 800 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/2006.(XI.20.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11.29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7/12 hr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1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óth Sándorn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 150 960 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8/2006.(XI.20.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12.2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7/25 hr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6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os-Kolor Kft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 800 000 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5/2006.(XII.04.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12.2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7/26 hr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os-Kolor Kft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 430 000 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5/2006.(XII.04.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12.2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3/2 hr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999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os-Kolor Kft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 770 000 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5/2006.(XII.04.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12.28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7/10 hr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1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cskó Jáno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 316 800 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7/2006.(XII.18.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12.28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6/5 hr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2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cskó Jáno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 081 600 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7/2006.(XII.18.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sszesen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 643 760 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02.09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9/6 hr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3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nik Baláz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 078 600 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9/2006.(XI.20.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03.07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6/7 hr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táris Lajos Tamá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260 000 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5/2006.(XII.18.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03.30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29/24 hr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39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Nagy Lászl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 000 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8/2006.(XII.18.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04.10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4/7 hr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57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éki és Fiai Kft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289 000 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/2007.(III.19.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04.19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9/12 hr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80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ődi Sándo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3 000 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/2007.(III.19.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06.18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7/34 hr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082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os-Kolor Kft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 656 000 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/2007.(VIII.13.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06.18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7/35 hr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081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os-Kolor Kft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 648 000 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/2007.(VIII.13.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07.2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3/4 hr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-MÉDIUM Kft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 000 000 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1/2007.(VII.24.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11.1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/20 hr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bó Mihály Kálmán és Szabó Mihályn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 630 000 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8/2007.(IX.17.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sszesen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 964 600 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.03.17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6/29 hr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10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éri Anta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 000 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2/2007.(IX.24.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.03.19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8/6 hr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yóni Zsolt és Németh Ali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 553 000 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2/2007.(XI.26.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.10.07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3/4/A/2 hr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stör Károl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 032 000 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4/2008.(IX.29.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.11.1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3/4/A/3 hr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ÁRKÓ_PET Kft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 400 000 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5/2008.(IX.29.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sszesen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 185 000 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.02.16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7/13 hr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kkiegészítés – Tóvári Róber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2 800 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/2009.(II.16.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.05.06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4/9 hr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2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undi Zoltá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 466 800 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/2009.(IV.23.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.06.30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4/1 hr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Ü-SZÜ Kft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880 000 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/2009.(VI.22.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.07.06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0/7 hr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4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hilla János és Mohilláné M. Katali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 400 000 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2/2009.(VI.22.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.09.08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2 hr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4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kkiegészítés – Zatureczki Lászl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 000 000 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0/2008.(XI.24.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sszesen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 239 600 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.05.10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7/13 hr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sai Csilla és Erdélyi Gábo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572 500 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/2010.(III.29.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sszesen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 572 500 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Vásárolt ingatlanok listáj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2006. évtől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2"/>
        <w:gridCol w:w="4154"/>
        <w:gridCol w:w="1892"/>
        <w:gridCol w:w="2128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kor?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lyik ingatlan?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ekkora ingatlan?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itől?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ételár (bruttó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épviselő – testületi döntés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7.01.1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9/1 hr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 612 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-DEPO, DUPET, Taksonyi Mezgazd Szöv. (volt Petőfi Mgtsz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 250 000 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7/2006.(XII.18.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7.04.2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4/47 hrsz 1/3 rész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 606 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535 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yar Álla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 736 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/2007.(II.19.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7.07.1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0/16 hrsz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734 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lász Csaba és Halász Gergel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0 000 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4/2007.(V.9.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7.12.18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0/32 hrsz 1/6 rész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 908 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2 485 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őfi Mgtsz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 000 000 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/2007.(II.19.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7/2007.(X.25.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1 hrsz egy rész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100 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OGALL ingatla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4/2007.(III.19.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/2007.(VI.25.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WWAbsatzStandardschriftart11">
    <w:name w:val="WW-Absatz-Standardschriftart11"/>
    <w:qFormat/>
    <w:rPr/>
  </w:style>
  <w:style w:type="character" w:styleId="Bekezdsalapbettpusa11">
    <w:name w:val="Bekezdés alap-betűtípusa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17:00Z</dcterms:created>
  <dc:creator>Titkárság</dc:creator>
  <dc:description/>
  <cp:keywords/>
  <dc:language>en-US</dc:language>
  <cp:lastModifiedBy>Dr. Molnár Zsuzsanna</cp:lastModifiedBy>
  <cp:lastPrinted>2010-09-03T12:06:00Z</cp:lastPrinted>
  <dcterms:modified xsi:type="dcterms:W3CDTF">2010-09-03T10:17:00Z</dcterms:modified>
  <cp:revision>2</cp:revision>
  <dc:subject/>
  <dc:title>Értékesített ingatlanok listája </dc:title>
</cp:coreProperties>
</file>