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5/2009.(II.18.) számú rendelet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az önkormányzati tulajdonú vizeken (bányatavakon) víziállások létesítésének</w:t>
        <w:br/>
        <w:t xml:space="preserve"> és fenntartásának, valamint mederhasználatának szabályozásáró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 Község Önkormányzatának Képviselő-testülete az Önkormányzatokról szóló 1990. évi LXV. törvény 16. § (1) bekezdésében biztosított jogkörében a Délegyháza Község Önkormányzata tulajdonában lévő vizek (bányatavak) medrében elhelyezett víziállások, valamint úszóművek létesítésének és fenntartásának, valamint mederhasználatának szabályozásáról az alábbi rendeletet alkotj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Általános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rendelet cél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 §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zen rendelet célja a Délegyháza Község Önkormányzata tulajdonában lévő vizek medrében elhelyezett víziállások, valamint úszóművek létesítésének, átalakításának és fenntartásának, valamint mederhasználatának szabályozása a környezet védelme, a tavak vízminőségének javítása, megőrzése, a vízpart mindenki számára történő hozzáférhetősége figyelembe vételével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Értelmező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1)</w:t>
        <w:tab/>
      </w:r>
      <w:r>
        <w:rPr>
          <w:rFonts w:cs="Book Antiqua" w:ascii="Book Antiqua" w:hAnsi="Book Antiqua"/>
          <w:b/>
          <w:i/>
          <w:sz w:val="20"/>
          <w:szCs w:val="20"/>
        </w:rPr>
        <w:t>víziállás:</w:t>
      </w:r>
      <w:r>
        <w:rPr>
          <w:rFonts w:cs="Book Antiqua" w:ascii="Book Antiqua" w:hAnsi="Book Antiqua"/>
          <w:sz w:val="20"/>
          <w:szCs w:val="20"/>
        </w:rPr>
        <w:t xml:space="preserve"> – a vízi közlekedésről szóló jogszabály alapján kikötőnek, illetve úszóműnek minősülő létesítmény kivételével – az állami, önkormányzati tulajdonban lévő vizek medrében, vagy a közcélú vízilétesítmények vízterületén elhelyezett – az épített környezet alakításáról és védelméről szóló jogszabály szerint épületnek nem minősülő, – a meder talajába beépített, vagy a meder talajára támaszkodó tartókra, cölöpökre, talpakra rögzített építmény, padozat – beleértve a bejárót is –, amely a vízterületnek nem vízgazdálkodási célú használatát teszi lehetővé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2)</w:t>
      </w:r>
      <w:r>
        <w:rPr>
          <w:rFonts w:cs="Book Antiqua" w:ascii="Book Antiqua" w:hAnsi="Book Antiqua"/>
          <w:b/>
          <w:i/>
          <w:iCs/>
          <w:sz w:val="20"/>
          <w:szCs w:val="20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felépítményes víziállás</w:t>
      </w:r>
      <w:r>
        <w:rPr>
          <w:rFonts w:cs="Book Antiqua" w:ascii="Book Antiqua" w:hAnsi="Book Antiqua"/>
          <w:sz w:val="20"/>
          <w:szCs w:val="20"/>
        </w:rPr>
        <w:t>: zárt terű, fedett vagy oldalfalakkal ellátott – épületnek nem minősülő – felépítményt hordozó padozat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3)</w:t>
        <w:tab/>
      </w:r>
      <w:r>
        <w:rPr>
          <w:rFonts w:cs="Book Antiqua" w:ascii="Book Antiqua" w:hAnsi="Book Antiqua"/>
          <w:b/>
          <w:i/>
          <w:sz w:val="20"/>
          <w:szCs w:val="20"/>
        </w:rPr>
        <w:t>bejáró nélküli víziállás:</w:t>
      </w:r>
      <w:r>
        <w:rPr>
          <w:rFonts w:cs="Book Antiqua" w:ascii="Book Antiqua" w:hAnsi="Book Antiqua"/>
          <w:sz w:val="20"/>
          <w:szCs w:val="20"/>
        </w:rPr>
        <w:t xml:space="preserve"> minden oldalról vízzel határolt és csak vízi járművel megközelíthető víziállás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4)</w:t>
        <w:tab/>
      </w:r>
      <w:r>
        <w:rPr>
          <w:rFonts w:cs="Book Antiqua" w:ascii="Book Antiqua" w:hAnsi="Book Antiqua"/>
          <w:b/>
          <w:i/>
          <w:sz w:val="20"/>
          <w:szCs w:val="20"/>
        </w:rPr>
        <w:t>állandó jellegű víziállás</w:t>
      </w:r>
      <w:r>
        <w:rPr>
          <w:rFonts w:cs="Book Antiqua" w:ascii="Book Antiqua" w:hAnsi="Book Antiqua"/>
          <w:sz w:val="20"/>
          <w:szCs w:val="20"/>
        </w:rPr>
        <w:t>: a meder talajába beépített tartókra alapozott kivitelű víziállás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5)</w:t>
      </w:r>
      <w:r>
        <w:rPr>
          <w:rFonts w:cs="Book Antiqua" w:ascii="Book Antiqua" w:hAnsi="Book Antiqua"/>
          <w:b/>
          <w:i/>
          <w:iCs/>
          <w:sz w:val="20"/>
          <w:szCs w:val="20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ideiglenes víziállás</w:t>
      </w:r>
      <w:r>
        <w:rPr>
          <w:rFonts w:cs="Book Antiqua" w:ascii="Book Antiqua" w:hAnsi="Book Antiqua"/>
          <w:sz w:val="20"/>
          <w:szCs w:val="20"/>
        </w:rPr>
        <w:t>: meder talajára helyezett tartókra alapozott kivitelű, könnyen elmozdítható víziállás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6)</w:t>
      </w:r>
      <w:r>
        <w:rPr>
          <w:rFonts w:cs="Book Antiqua" w:ascii="Book Antiqua" w:hAnsi="Book Antiqua"/>
          <w:b/>
          <w:i/>
          <w:iCs/>
          <w:sz w:val="20"/>
          <w:szCs w:val="20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víziállás fenntartója</w:t>
      </w:r>
      <w:r>
        <w:rPr>
          <w:rFonts w:cs="Book Antiqua" w:ascii="Book Antiqua" w:hAnsi="Book Antiqua"/>
          <w:sz w:val="20"/>
          <w:szCs w:val="20"/>
        </w:rPr>
        <w:t>: a víziállás tulajdonosa, illetve egyéb jogcímen használó természetes személy, jogi személy, jogi személyiséggel nem rendelkező gazdasági társaság;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(7)</w:t>
        <w:tab/>
      </w:r>
      <w:r>
        <w:rPr>
          <w:rFonts w:cs="Book Antiqua" w:ascii="Book Antiqua" w:hAnsi="Book Antiqua"/>
          <w:b/>
          <w:i/>
          <w:sz w:val="20"/>
          <w:szCs w:val="20"/>
        </w:rPr>
        <w:t>víziállással érintett ingatlan</w:t>
      </w:r>
      <w:r>
        <w:rPr>
          <w:rFonts w:cs="Book Antiqua" w:ascii="Book Antiqua" w:hAnsi="Book Antiqua"/>
          <w:sz w:val="20"/>
          <w:szCs w:val="20"/>
        </w:rPr>
        <w:t>: azon ingatlan, amely a víziállás bejárójával fizikai kapcsolatban van, illetve amelynek határától számított 50 m-en belül a bejáró nélküli víziállást elhelyezik.</w:t>
      </w:r>
    </w:p>
    <w:p>
      <w:pPr>
        <w:pStyle w:val="Normal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8)</w:t>
        <w:tab/>
      </w:r>
      <w:r>
        <w:rPr>
          <w:rFonts w:cs="Book Antiqua" w:ascii="Book Antiqua" w:hAnsi="Book Antiqua"/>
          <w:b/>
          <w:i/>
          <w:sz w:val="20"/>
          <w:szCs w:val="20"/>
        </w:rPr>
        <w:t>meder</w:t>
      </w:r>
      <w:r>
        <w:rPr>
          <w:rFonts w:cs="Book Antiqua" w:ascii="Book Antiqua" w:hAnsi="Book Antiqua"/>
          <w:sz w:val="20"/>
          <w:szCs w:val="20"/>
        </w:rPr>
        <w:t>: a vízfolyást vagy állóvizet magában foglaló természetes mélyedés vagy kiépített terepalakulat, amelyet meghatározott partvonalig a víz rendszeresen elborít.</w:t>
      </w:r>
    </w:p>
    <w:p>
      <w:pPr>
        <w:pStyle w:val="Normal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9)</w:t>
        <w:tab/>
      </w:r>
      <w:r>
        <w:rPr>
          <w:rFonts w:cs="Book Antiqua" w:ascii="Book Antiqua" w:hAnsi="Book Antiqua"/>
          <w:b/>
          <w:i/>
          <w:sz w:val="20"/>
          <w:szCs w:val="20"/>
        </w:rPr>
        <w:t>úszómű</w:t>
      </w:r>
      <w:r>
        <w:rPr>
          <w:rFonts w:cs="Book Antiqua" w:ascii="Book Antiqua" w:hAnsi="Book Antiqua"/>
          <w:sz w:val="20"/>
          <w:szCs w:val="20"/>
        </w:rPr>
        <w:t>: helyváltoztatásra általában nem szolgáló, önálló meghajtással nem rendelkező, vízen munkát nem végző úszólétesítmény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rendelet hatály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§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rendelet hatálya kiterjed a Délegyháza Község Önkormányzata tulajdonában álló vizeken (bányatavakon) meglévő és létesítendő, átalakítandó, bővítendő valamennyi víziállásra, úszóműre, ezen víziállások és úszóművek építtetőjére, tulajdonosára, használójára, fenntartójára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Képviselő-testület hozzájárulá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. §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a tulajdonában lévő vizek medrében víziállást telepíteni, átalakítani, bővíteni, és úszóművet létesíteni kizárólag Délegyháza Község Önkormányzata Képviselő-testületének hozzájárulásával lehet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A VÍZIÁLLÁSOK TELEPÍTÉSÉNEK FELTÉTELEI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5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>A Képviselő-testület csak olyan víziállás létesítéséhez járul hozzá, amely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</w:t>
        <w:tab/>
        <w:t>felépítmény nélküli, legfeljebb ülőpadot lefedő, mobil esőtetővel ellátott,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</w:t>
        <w:tab/>
        <w:t>közvetlenül a parthoz kapcsolódó vagy parti bejáróval ellátott,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</w:t>
        <w:tab/>
        <w:t>ideiglenes víziállásnak minősül.</w:t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 xml:space="preserve">A Képviselő-testület a víziállás létesítéséhez akkor járul hozzá, ha a létesítő: </w:t>
      </w:r>
    </w:p>
    <w:p>
      <w:pPr>
        <w:pStyle w:val="Normal"/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a)</w:t>
        <w:tab/>
        <w:t>a tó szélétől számított elsősori  ingatlan  tulajdonosa (haszonélvezője),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b)</w:t>
        <w:tab/>
        <w:t>a víziállást az ingatlana előtti partszakaszon létesíti,</w:t>
      </w:r>
    </w:p>
    <w:p>
      <w:pPr>
        <w:pStyle w:val="Normal"/>
        <w:ind w:left="705" w:hanging="34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</w:t>
        <w:tab/>
        <w:t>az ingatlana előtt lévő partszakasz, illetve a meder tulajdonosával a használatra megállapodást kötöt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</w:t>
        <w:tab/>
        <w:t>A víziállások csak a part mentén, és kizárólag egysorosan létesíthetők. A megengedett nagyságú víziállások között legalább 10 m-es védőtávolságot (a víziállás fejrész szélétől mérve) kell biztosítani, ennek hiányában víziállás nem létesíthető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6. §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>A víziállást a mértékadó igénybevétel, különösen szél, hullámzás, jégnyomás, a hasznosítás jellege és módja, valamint a helyi környezeti adottságok figyelembevételével kell megtervezni, méretezni és kivitelezni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víziállást és tartozékait olyan anyagból, olyan szerkezettel és méretekkel, oly módon kell kialakítani, hogy az minden vízállásnál és kedvezőtlen időjárási viszonyok között is biztonságosan legyen használható, és a víz levonulását ne akadályozza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3)</w:t>
        <w:tab/>
      </w:r>
      <w:r>
        <w:rPr>
          <w:rFonts w:cs="Book Antiqua" w:ascii="Book Antiqua" w:hAnsi="Book Antiqua"/>
          <w:sz w:val="20"/>
          <w:szCs w:val="20"/>
        </w:rPr>
        <w:t>A víziállás alapterületét a tervezett használattal arányos méretben kell meghatározni, törekedve a vízterület minél kisebb igénybevételére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4)</w:t>
        <w:tab/>
        <w:t>15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-nél nagyobb alapterületű víziállás nem létesíthető. A víziállás tóba benyúló részének hossza az 5 m-t nem haladhatja meg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5)</w:t>
      </w:r>
      <w:r>
        <w:rPr>
          <w:rFonts w:cs="Book Antiqua" w:ascii="Book Antiqua" w:hAnsi="Book Antiqua"/>
          <w:b/>
          <w:bCs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A víziállásokhoz a parti bejárót úgy kell kialakítani, hogy az a természetes part állékonyságát vagy a partvédőmű állagát ne veszélyeztesse, és a parti nádas állományát ne károsítsa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6)</w:t>
        <w:tab/>
        <w:t>A víziállás megközelítésére föld-, beton- vagy kőmóló nem építhető, zárt nádasban nyiladék nem létesíthető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7)</w:t>
        <w:tab/>
        <w:t>A mederben végzendő, indokolt munkálatok idejére a meder tulajdonosa kártérítés nélkül a víziállás kivételére kötelezheti az érintette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8)</w:t>
        <w:tab/>
        <w:t>Új víziállás létesítéséhez maximum 10 évre adható tulajdonosi hozzájárulás. A hozzájárulás érvényességének lejárta előtt annak meghosszabbítását a tulajdonosnak kérelmeznie kell a meder tulajdonosától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9)</w:t>
        <w:tab/>
        <w:t>A tulajdonosi hozzájárulás kiadása során alkalmazni kell a 379/2007. (XII.23.) Korm. rendelet, valamint a 120/1999. (VIII.6.) Korm. rendelet rendelkezései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10)  A víziállás parti bejáróját tilos lezárni, parti környezete nem keríthető b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0"/>
          <w:szCs w:val="20"/>
        </w:rPr>
        <w:t>(11)</w:t>
        <w:tab/>
        <w:t>A víziálláson jól láthatóan és maradandóan fel kell tüntetn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létesítő nevét (megnevezését)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hozzájáruló határozat számát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víziállás számozását.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7. §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1) A víziállás fenntartója köteles a víziállás elkészültét, használatba vételét 15 napon belül bejelenteni a meder tulajdonosának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víziállás tulajdonjoga, kezelői joga, használati joga csak az elsősori ingatlan tulajdonjogával, kezelői jogával, használati jogával együtt idegeníthető el. Az ingatlan, - és ezzel a víziállás - elidegenítését az új fenntartó köteles bejelenteni a meder tulajdonosának, és kérni kell a hozzájárulás nevére történő átvezetését.</w:t>
      </w:r>
    </w:p>
    <w:p>
      <w:pPr>
        <w:pStyle w:val="Normal"/>
        <w:ind w:right="11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right="7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3)</w:t>
        <w:tab/>
        <w:t>Rendkívüli esetekben (életmentés, baleset stb.), valamint hatósági tevékenység végzésére a víziállás ideiglenesen a fenntartó jelenlétében, hozzájárulása nélkül használható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4)</w:t>
        <w:tab/>
        <w:t>Ha a fenntartó a víziállást véglegesen megszünteti, köteles azt elbontani és alkatrészeit a mederből eltávolíta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5)</w:t>
        <w:tab/>
        <w:t>A víziállás végleges megszüntetését annak fenntartója köteles a meder tulajdonosának az elbontástól számított 15 napon belül bejelenteni. A meder tulajdonosa jogosult a víziállás megszüntetését a helyszínen ellenőrizni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8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1)</w:t>
        <w:tab/>
        <w:t>Az egyes víziállások helyének tavankénti meghatározásához minden tó egy pontja, mint nulla méteres, kiinduló pont kerül meghatározásra. Ettől a ponttól kiindulva, az óra járásával megegyezően, a parton méréssel kell a víziállások helyét megjelölni. A tavak 0 méteres pontját a rendelet 1. számú melléklete tartalmazza.</w:t>
      </w:r>
    </w:p>
    <w:p>
      <w:pPr>
        <w:pStyle w:val="Normal"/>
        <w:ind w:left="4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víziállás helyének jelölése:</w:t>
      </w:r>
    </w:p>
    <w:p>
      <w:pPr>
        <w:pStyle w:val="Normal"/>
        <w:ind w:left="4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római számmal a tó száma, Tó / arab számmal, ezres körben a víziállás helye, végén méter megjelölés  (pl. I. Tó /00040 m 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KORLÁTOZÓ-TILTÓ RENDELKEZÉSEK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9. §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em létesíthető semmilyen víziállás: 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</w:t>
        <w:tab/>
        <w:t xml:space="preserve">az I. tó (Gizella tó) Rákóczi u. felé eső részén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I. tó Sirály strandi rész és a strand után lévő öböl teljes hosszá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I.-III. tó között húzódó földnyelv két oldalá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II. tó zöld híd és a Honvéd sziget közötti területe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V.-V.-VI.  tó teljes partszakaszán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V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MEDERHASZNÁLAT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10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 xml:space="preserve">A mederhasználatért a meder tulajdonosa mederhasználati díjat számolhat fel, illetve a hozzájárulást mederhasználati szerződés létrejöttéhez kötheti.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meder tulajdonosa a mederhasználati díjat minden évben, a következő év január 1-i alkalmazással, legkésőbb december 15-ig közli a víziállás tulajdonosával.  Az egyes tavak vonatkozásában alkalmazandó mederhasználati díjat a rendelet 2. számú melléklete tartalmazz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</w:t>
        <w:tab/>
        <w:t xml:space="preserve">A mederhasználati szerződésre a 120/1999. (VIII.6.) Korm. rendelet vonatkozó rendelkezéseit kell alkalmazni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ELJÁRÁSI RENDELKEZÉSEK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1. §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>A víziállás létesítéséhez (átalakításához, bővítéséhez), és az úszómű létesítéséhez szükséges tulajdonosi hozzájárulás iránti kérelmet Délegyháza Község Polgármesteri Hivatalába kell benyújtani. A tulajdonosi hozzájárulás megadásáról Délegyháza Község Önkormányzatának Képviselő-testülete dön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 kérelemhez mellékelni kell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víziállás műszaki vázlatát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arti bejáróval létesítendő víziállás esetében a parti ingatlan tulajdonosi (kezelői, tartós használói, haszonélvezeti) jogára vonatkozó igazolást (tulajdoni lap, szerződés, stb.)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 meglévő víziállások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12. §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1) E rendelet hatályba lépésének időpontjában meglévő, jogszerűen létesített víziállásokat úgy kell tekinteni, mintha a Képviselő-testület annak létesítéséhez hozzájárult volna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</w:t>
        <w:tab/>
        <w:t>Az (1) bekezdés hatálya alá nem tartozó, e rendelet hatályba lépésének napján meglévő víziállások tulajdonosai e rendelet hatályba lépésétől számított 1 éven belül kötelesek a tulajdonosi hozzájárulást megkérni. Ennek elmulasztása esetén a meder tulajdonosa a vonatkozó hatályos jogszabályok rendelkezései szerint felléphet a víziállás tulajdonosa ellen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Záró RENDELKEZÉSEK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13. §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 xml:space="preserve">E rendeletet a vonatkozó hatályos magyar jogszabályok, különösen a vízgazdálkodásról szóló 1995. évi LVII. törvény, az épített környezet alakításáról és védelméről szóló 1997. évi LXXVIII. törvény, a vizek és a közcélú vízilétesítmények fenntartására vonatkozó feladatokról szóló 120/1999. (VIII.6.) Korm. rendelet, a vizek hasznosítását, védelmét és kártételeinek elhárítását szolgáló tevékenységekre és létesítményekre vonatkozó szabályokról szóló 379/2007. (XII.23.) Korm. rendelet, továbbá az építésügyi hatósági eljárásokról, valamint a telekalakítási és az építészeti-műszaki dokumentációk tartalmáról szóló 37/2007. (XII.13.) ÖTM rendelet rendelkezéseivel összhangban kell alkalmazn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rPr>
          <w:rFonts w:cs="Book Antiqua" w:ascii="Book Antiqua" w:hAnsi="Book Antiqua"/>
          <w:sz w:val="20"/>
          <w:szCs w:val="20"/>
        </w:rPr>
        <w:t>(3)</w:t>
        <w:tab/>
        <w:t>A folyamatban lévő ügyekben e rendelet rendelkezéseit kell alkalmaz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5)</w:t>
        <w:tab/>
        <w:t>E rendelet a kihirdetés napján lép hatályba, ezzel egyidejűleg hatályát veszti Délegyháza Község Önkormányzata Képviselő-testületének a víziállások létesítésének és fenntartásának szabályozásáról szóló 19/2004. (X.29.) számú rendelete.</w:t>
      </w:r>
    </w:p>
    <w:p>
      <w:pPr>
        <w:pStyle w:val="Bekezds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09. február 16.</w:t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gr. Bethlen Istvánné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dr. Kriston István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al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09. február 18-án.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dr. Kriston István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ljegyző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>1. számú mellékle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EGYES TAVAK 0 MÉTERES PONTJ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. </w:t>
        <w:tab/>
        <w:t>számú tó</w:t>
      </w:r>
      <w:r>
        <w:rPr>
          <w:rFonts w:cs="Book Antiqua" w:ascii="Book Antiqua" w:hAnsi="Book Antiqua"/>
          <w:sz w:val="22"/>
          <w:szCs w:val="22"/>
        </w:rPr>
        <w:t xml:space="preserve"> (1. sz. segédle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 285 hrsz-ú szigettel szemben lévő 284 hrsz-ú útközepe (kis híd)</w:t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I. </w:t>
        <w:tab/>
        <w:t>számú tó</w:t>
      </w:r>
      <w:r>
        <w:rPr>
          <w:rFonts w:cs="Book Antiqua" w:ascii="Book Antiqua" w:hAnsi="Book Antiqua"/>
          <w:sz w:val="22"/>
          <w:szCs w:val="22"/>
        </w:rPr>
        <w:t xml:space="preserve"> (2. sz. segédle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 346 hrsz-ú ingatlannal szemben, a 386 hrsz-ú út I. számú tó felöli kezdő pontja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II. </w:t>
        <w:tab/>
        <w:t>számú tó</w:t>
      </w:r>
      <w:r>
        <w:rPr>
          <w:rFonts w:cs="Book Antiqua" w:ascii="Book Antiqua" w:hAnsi="Book Antiqua"/>
          <w:sz w:val="22"/>
          <w:szCs w:val="22"/>
        </w:rPr>
        <w:t xml:space="preserve"> (3. sz. segédle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 946 és 947 hrsz-ú utat összekötő híd 946 hrsz-ú út felöli kezdőpontja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víziállások számozása az óramutató járásával megegyezően történik. Minden esetben megjelölve annak az ingatlannak a helyrajzi számát, mely előtt a víziállás van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 számú mellékle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DERHASZNÁLATI DÍJ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rendelet hatályba lépését követően a mederhasználati díj a délegyházi I., II., III. számú tavakra egységesen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100,- Ft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>/hó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Book Antiqua" w:hAnsi="Book Antiqua" w:eastAsia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 Antiqua" w:hAnsi="Book Antiqua" w:eastAsia="Times New Roman" w:cs="Times New Roman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9:00Z</dcterms:created>
  <dc:creator>user</dc:creator>
  <dc:description/>
  <cp:keywords/>
  <dc:language>en-US</dc:language>
  <cp:lastModifiedBy>Dr. Molnár Zsuzsanna</cp:lastModifiedBy>
  <cp:lastPrinted>2009-02-02T08:18:00Z</cp:lastPrinted>
  <dcterms:modified xsi:type="dcterms:W3CDTF">2009-02-17T12:03:00Z</dcterms:modified>
  <cp:revision>7</cp:revision>
  <dc:subject/>
  <dc:title>Délegyháza Község Önkormányzata</dc:title>
</cp:coreProperties>
</file>