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Délegyháza  Község Önkormányzata</w:t>
      </w:r>
    </w:p>
    <w:p>
      <w:pPr>
        <w:pStyle w:val="Heading6"/>
        <w:rPr/>
      </w:pPr>
      <w:r>
        <w:rPr/>
        <w:t>8/2003.( IV.23.) számú önkormányzati rendelete</w:t>
      </w:r>
    </w:p>
    <w:p>
      <w:pPr>
        <w:pStyle w:val="Heading6"/>
        <w:rPr/>
      </w:pPr>
      <w:r>
        <w:rPr/>
        <w:t>az egészségügyi alapellátások körzeteiről</w:t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 xml:space="preserve">Délegyháza Község Önkormányzatának Képviselő-testülete ( továbbiakban a képviselő-testület ) a helyi önkormányzatokról szóló 1990. évi LXV. törvény 16.§-a az egészségügyi közszolgáltatások nyújtásáról, valamint az orvosi tevékenység végzésének formáiról szóló 2001. évi CII. törvény 26.§. n, pontjában kapott felhatalmazás alapján, - figyelemmel az egészségügyről szóló 1997. évi CLIV. törvény 152.§-ára  - az egészségügyi alapellátások körzeteiről az alábbi rendeletet alkotja meg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center"/>
        <w:rPr>
          <w:sz w:val="24"/>
        </w:rPr>
      </w:pPr>
      <w:r>
        <w:rPr>
          <w:sz w:val="24"/>
        </w:rPr>
        <w:t>1.§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képviselő-testület e rendelettel állapítja meg és alakítja ki az egészségügyi alapellátások körzete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.§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erületi ellátási kötelezettséggel működő háziorvosi szolgálat körzete- vegyes körzetként –  Délegyháza község teljes közigazgatási terület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erületi ellátási kötelezettséggel működő fogorvosi szolgálat körzete- vegyes körzetként – Délegyháza község teljes  közigazgatási terüle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z (1)   bekezdés szerinti alapellátáshoz kapcsolódó ügyeleti ellátás körzete </w:t>
      </w:r>
    </w:p>
    <w:p>
      <w:pPr>
        <w:pStyle w:val="Szvegtrzsbehzssal2"/>
        <w:jc w:val="both"/>
        <w:rPr/>
      </w:pPr>
      <w:r>
        <w:rPr/>
        <w:t xml:space="preserve">             </w:t>
      </w:r>
      <w:r>
        <w:rPr/>
        <w:t xml:space="preserve">( orvosi  ügyeletként, társulási formában  ) Délegyháza  község közigazgatási területén kívül tartalmazza még  Dunavarsány és Majosháza  közigazgatási területét is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z orvos és védőnő által nyújtott iskola- és ifjúság- egészségügyi ellátás körzete megegyezik az (1) bekezdésben meghatározott körzettel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védőnői szolgálat körzetét  Délegyháza község teljes  közigazgatási területe képe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sz w:val="24"/>
        </w:rPr>
      </w:pPr>
      <w:r>
        <w:rPr>
          <w:sz w:val="24"/>
        </w:rPr>
        <w:t>3.§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 rendelet kihirdetése napján lép életb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rendelet kihirdetéséről a jegyző gondosko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legyháza, 2003. április 22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            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ulyáki Antal                                                                Bánfalvi Sándor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olgármester                                                                       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hírdetés napja: 2003. Április 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 ….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 xml:space="preserve">Bánfalvi Sándorné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4:00Z</dcterms:created>
  <dc:creator>Polgármesteri Hivatal</dc:creator>
  <dc:description/>
  <cp:keywords/>
  <dc:language>en-US</dc:language>
  <cp:lastModifiedBy>Beke Vanda</cp:lastModifiedBy>
  <cp:lastPrinted>2003-05-07T16:18:00Z</cp:lastPrinted>
  <dcterms:modified xsi:type="dcterms:W3CDTF">2010-02-24T14:04:00Z</dcterms:modified>
  <cp:revision>2</cp:revision>
  <dc:subject/>
  <dc:title>Határozati javaslat</dc:title>
</cp:coreProperties>
</file>