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legyháza Község Önkormányzata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ének</w:t>
      </w:r>
    </w:p>
    <w:p>
      <w:pPr>
        <w:pStyle w:val="Nincstrkz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/2009 (XII.15. rendelete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ei őrszolgálatról, a mezőőri járulék megfizetésének rendjéről szóló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005.(VIII. 26. ) rendelet módosításáról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legyháza Község Önkormányzat Képviselő-testülete </w:t>
      </w:r>
      <w:r>
        <w:rPr>
          <w:rFonts w:cs="Arial" w:ascii="Book Antiqua" w:hAnsi="Book Antiqua"/>
          <w:sz w:val="20"/>
          <w:szCs w:val="20"/>
        </w:rPr>
        <w:t>a fegyveres biztonsági őrségről, a természetvédelmi és a mezei őrszolgálatról szóló 1997. évi CLIX. törvény 19. § (1) bekezdése alapján</w:t>
      </w:r>
      <w:r>
        <w:rPr>
          <w:rFonts w:cs="Times New Roman" w:ascii="Times New Roman" w:hAnsi="Times New Roman"/>
          <w:sz w:val="24"/>
          <w:szCs w:val="24"/>
        </w:rPr>
        <w:t>, valamint a helyi önkormányzatokról szóló 1990. évi LXV. törvény 16.§. (1) bekezdése alapján a mezei őrszolgálatról, a mezőőri járulék megfizetésének rendjéről szóló 15/2005. (VIII. 26.) rendeletét (a továbbiakban: R.) az alábbiak szerint módosítja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. 2. §. (2) – (3) bekezdés </w:t>
      </w:r>
      <w:r>
        <w:rPr>
          <w:rFonts w:cs="Times New Roman" w:ascii="Times New Roman" w:hAnsi="Times New Roman"/>
          <w:sz w:val="24"/>
          <w:szCs w:val="24"/>
        </w:rPr>
        <w:t>rendelkezése helyébe a következő rendelkezés lép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 A mezőőr feladatát az őrszolgálatot létrehozó Délegyháza Községi Önkormányzat  ( a   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ovábbiakban: fenntartó ) utasításai szerint végzi, szakmai felügyeletét a mezőgazdasági        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zakigazgatási szerv és az illetékes rendőrkapitányság látja 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A fenntartó a mezőőr foglalkoztatásáról, illetve a foglalkoztatás megszüntetéséről a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zőgazdasági szakigazgatási szervet és az illetékes rendőrkapitányságot öt nappal  előt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írásban értesí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őr a mezei őrszolgálatról szóló törvényből, a működési szolgálati szabályzatbó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s lőfegyverismeretből vizsgát tesz. A vizsgát, az eskü letételét és a mezőőrök továbbképzését a mezőgazdasági szakigazgatási szerv szervezi meg. A mezőgazdasági szakigazgatási szerv a mezőőrt az előírt vizsga és eskü letétele után nyilvántartásba veszi, számára szolgálati naplót ad ki.”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. 4. §. (1) bekezdés </w:t>
      </w:r>
      <w:r>
        <w:rPr>
          <w:rFonts w:cs="Times New Roman" w:ascii="Times New Roman" w:hAnsi="Times New Roman"/>
          <w:sz w:val="24"/>
          <w:szCs w:val="24"/>
        </w:rPr>
        <w:t>rendelkezése helyébe a következő rendelkezés lép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A mezőőr a feladatának ellátása során az intézkedésének ellenszegülő személlyel      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zemben testi kényszert, és ha ez nem vezet eredményre, a rendőrségnél rendszeresített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önnygázszóró palackot alkalmazhat, valamint jogosult az intézkedésének ellenszegülő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zemélyt a rendőr megérkezéséig visszatartani.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 kényszerítő eszköz használata során kerülni kell sérülés okozását, az emberi élet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ioltását. Az intézkedés során megsérült személyek részére -amint ez lehetséges –       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egítséget kell nyújtani. Szükség esetén a mezőőr köteles gondoskodni arról, hogy a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érültet orvos elláthass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 kényszerítő eszköz alkalmazására az érintettet – ha az eset körülményei lehetővé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szik – előre figyelmeztetni. kell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R. 6. §. (1) bekezdése</w:t>
      </w:r>
      <w:r>
        <w:rPr>
          <w:rFonts w:cs="Times New Roman" w:ascii="Times New Roman" w:hAnsi="Times New Roman"/>
          <w:sz w:val="24"/>
          <w:szCs w:val="24"/>
        </w:rPr>
        <w:t xml:space="preserve"> rendelkezései helyébe a következő rendelkezések lépnek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1) Az éves mezőőri járulékot a kötelezett minden megkezdett hektár földterület után        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</w:t>
      </w:r>
      <w:r>
        <w:rPr/>
        <w:t>köteles megfizetni. A fizetendő mezőőri járulék mértéke 600.-Ft/hektár/év.”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R. 6. § (4) - (6) bekezdései </w:t>
      </w:r>
      <w:r>
        <w:rPr>
          <w:rFonts w:cs="Times New Roman" w:ascii="Times New Roman" w:hAnsi="Times New Roman"/>
          <w:sz w:val="24"/>
          <w:szCs w:val="24"/>
        </w:rPr>
        <w:t>hatályukat vesztik, és helyükbe az alábbi új</w:t>
      </w:r>
      <w:r>
        <w:rPr>
          <w:rFonts w:cs="Times New Roman" w:ascii="Times New Roman" w:hAnsi="Times New Roman"/>
          <w:b/>
          <w:sz w:val="24"/>
          <w:szCs w:val="24"/>
        </w:rPr>
        <w:t xml:space="preserve"> (4) – (5) bekezdés </w:t>
      </w:r>
      <w:r>
        <w:rPr>
          <w:rFonts w:cs="Times New Roman" w:ascii="Times New Roman" w:hAnsi="Times New Roman"/>
          <w:sz w:val="24"/>
          <w:szCs w:val="24"/>
        </w:rPr>
        <w:t xml:space="preserve">rendelkezései lépnek: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4) A földtulajdonost bevallási kötelezettség terheli, ennek határideje minden év május  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0-a.  A járulék megfizetésének határideje minden év július 30-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5) A mezőőri járulék adók módjára behajtandó köztartozásnak minősül.”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 rendelet kihirdetése napján lép hatályba, rendelkezéseit 2010. január 1. napjától kell alkalma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egyháza, 2009. december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gr. Bethlen Istvánné                                                     Dr. Kriston István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polgármester                                                                     al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egyháza, 2009. december 15.</w:t>
      </w:r>
    </w:p>
    <w:p>
      <w:pPr>
        <w:pStyle w:val="Nincstrkz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r. Kriston István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jegyző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4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25:00Z</dcterms:created>
  <dc:creator>Zsolnainé Csernyi Erzsébet</dc:creator>
  <dc:description/>
  <cp:keywords/>
  <dc:language>en-US</dc:language>
  <cp:lastModifiedBy>Dr. Molnár Zsuzsanna</cp:lastModifiedBy>
  <cp:lastPrinted>2009-12-15T10:46:00Z</cp:lastPrinted>
  <dcterms:modified xsi:type="dcterms:W3CDTF">2009-12-18T12:25:00Z</dcterms:modified>
  <cp:revision>2</cp:revision>
  <dc:subject/>
  <dc:title>Délegyháza Község Önkormányzata</dc:title>
</cp:coreProperties>
</file>