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57"/>
      </w:tblGrid>
      <w:tr>
        <w:trPr>
          <w:trHeight w:val="8417" w:hRule="atLeast"/>
        </w:trPr>
        <w:tc>
          <w:tcPr>
            <w:tcW w:w="14557" w:type="dxa"/>
            <w:tcBorders/>
          </w:tcPr>
          <w:tbl>
            <w:tblPr>
              <w:tblW w:w="11887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25"/>
              <w:gridCol w:w="3898"/>
              <w:gridCol w:w="3964"/>
            </w:tblGrid>
            <w:tr>
              <w:trPr>
                <w:trHeight w:val="1470" w:hRule="atLeast"/>
              </w:trPr>
              <w:tc>
                <w:tcPr>
                  <w:tcW w:w="40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6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69" w:hRule="atLeast"/>
              </w:trPr>
              <w:tc>
                <w:tcPr>
                  <w:tcW w:w="402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margin">
                              <wp:posOffset>-347980</wp:posOffset>
                            </wp:positionH>
                            <wp:positionV relativeFrom="paragraph">
                              <wp:posOffset>-173355</wp:posOffset>
                            </wp:positionV>
                            <wp:extent cx="2459990" cy="190055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59990" cy="19005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06"/>
                                          <w:gridCol w:w="472"/>
                                          <w:gridCol w:w="467"/>
                                          <w:gridCol w:w="512"/>
                                          <w:gridCol w:w="516"/>
                                          <w:gridCol w:w="435"/>
                                          <w:gridCol w:w="510"/>
                                          <w:gridCol w:w="456"/>
                                        </w:tblGrid>
                                        <w:tr>
                                          <w:trPr>
                                            <w:trHeight w:val="341" w:hRule="atLeast"/>
                                          </w:trPr>
                                          <w:tc>
                                            <w:tcPr>
                                              <w:tcW w:w="3874" w:type="dxa"/>
                                              <w:gridSpan w:val="8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5D5D5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5D5D5D"/>
                                                  <w:sz w:val="20"/>
                                                  <w:szCs w:val="20"/>
                                                </w:rPr>
                                                <w:t>Októbe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8" w:hRule="atLeast"/>
                                          </w:trPr>
                                          <w:tc>
                                            <w:tcPr>
                                              <w:tcW w:w="506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hé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H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K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Sz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Cs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P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FF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Sz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FF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V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7" w:hRule="atLeast"/>
                                          </w:trPr>
                                          <w:tc>
                                            <w:tcPr>
                                              <w:tcW w:w="506" w:type="dxa"/>
                                              <w:tcBorders/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</w:tcBorders>
                                              <w:shd w:fill="FF99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" w:type="dxa"/>
                                              <w:tcBorders>
                                                <w:top w:val="thinThickLargeGap" w:sz="6" w:space="0" w:color="C0C0C0"/>
                                                <w:left w:val="single" w:sz="4" w:space="0" w:color="000000"/>
                                                <w:bottom w:val="thinThickLargeGap" w:sz="6" w:space="0" w:color="C0C0C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thinThickLargeGap" w:sz="6" w:space="0" w:color="C0C0C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66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7" w:hRule="atLeast"/>
                                          </w:trPr>
                                          <w:tc>
                                            <w:tcPr>
                                              <w:tcW w:w="506" w:type="dxa"/>
                                              <w:tcBorders/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  <w:t>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33996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66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7" w:hRule="atLeast"/>
                                          </w:trPr>
                                          <w:tc>
                                            <w:tcPr>
                                              <w:tcW w:w="506" w:type="dxa"/>
                                              <w:tcBorders/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  <w:t>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66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7" w:hRule="atLeast"/>
                                          </w:trPr>
                                          <w:tc>
                                            <w:tcPr>
                                              <w:tcW w:w="506" w:type="dxa"/>
                                              <w:tcBorders/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  <w:t>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33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339966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2">
                                                <w:r>
                                                  <w:rPr>
                                                    <w:rStyle w:val="InternetLink"/>
                                                    <w:rFonts w:cs="Trebuchet MS" w:ascii="Trebuchet MS" w:hAnsi="Trebuchet MS"/>
                                                    <w:b/>
                                                    <w:bCs/>
                                                    <w:color w:val="FF0000"/>
                                                    <w:sz w:val="17"/>
                                                    <w:szCs w:val="17"/>
                                                    <w:shd w:fill="FFFF99" w:val="clear"/>
                                                  </w:rPr>
                                                  <w:t>23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66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7" w:hRule="atLeast"/>
                                          </w:trPr>
                                          <w:tc>
                                            <w:tcPr>
                                              <w:tcW w:w="506" w:type="dxa"/>
                                              <w:tcBorders/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5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3.7pt;height:149.65pt;mso-wrap-distance-left:7.05pt;mso-wrap-distance-right:7.05pt;mso-wrap-distance-top:0pt;mso-wrap-distance-bottom:0pt;margin-top:-13.65pt;mso-position-vertical-relative:text;margin-left:-27.4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6"/>
                                    <w:gridCol w:w="472"/>
                                    <w:gridCol w:w="467"/>
                                    <w:gridCol w:w="512"/>
                                    <w:gridCol w:w="516"/>
                                    <w:gridCol w:w="435"/>
                                    <w:gridCol w:w="510"/>
                                    <w:gridCol w:w="456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3874" w:type="dxa"/>
                                        <w:gridSpan w:val="8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5D5D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5D5D5D"/>
                                            <w:sz w:val="20"/>
                                            <w:szCs w:val="20"/>
                                          </w:rPr>
                                          <w:t>Októ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é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H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Cs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P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/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thinThickLargeGap" w:sz="6" w:space="0" w:color="C0C0C0"/>
                                          <w:left w:val="single" w:sz="4" w:space="0" w:color="000000"/>
                                          <w:bottom w:val="thinThickLargeGap" w:sz="6" w:space="0" w:color="C0C0C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thinThickLargeGap" w:sz="6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/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99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/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/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99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rebuchet MS" w:ascii="Trebuchet MS" w:hAnsi="Trebuchet MS"/>
                                              <w:b/>
                                              <w:bCs/>
                                              <w:color w:val="FF0000"/>
                                              <w:sz w:val="17"/>
                                              <w:szCs w:val="17"/>
                                              <w:shd w:fill="FFFF99" w:val="clear"/>
                                            </w:rPr>
                                            <w:t>23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506" w:type="dxa"/>
                                        <w:tcBorders/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89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78435</wp:posOffset>
                            </wp:positionV>
                            <wp:extent cx="2388870" cy="189420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8870" cy="18942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497"/>
                                          <w:gridCol w:w="436"/>
                                          <w:gridCol w:w="434"/>
                                          <w:gridCol w:w="501"/>
                                          <w:gridCol w:w="507"/>
                                          <w:gridCol w:w="434"/>
                                          <w:gridCol w:w="499"/>
                                          <w:gridCol w:w="454"/>
                                        </w:tblGrid>
                                        <w:tr>
                                          <w:trPr>
                                            <w:trHeight w:val="341" w:hRule="atLeast"/>
                                          </w:trPr>
                                          <w:tc>
                                            <w:tcPr>
                                              <w:tcW w:w="3762" w:type="dxa"/>
                                              <w:gridSpan w:val="8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5D5D5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5D5D5D"/>
                                                  <w:sz w:val="20"/>
                                                  <w:szCs w:val="20"/>
                                                </w:rPr>
                                                <w:t>Novembe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8" w:hRule="atLeast"/>
                                          </w:trPr>
                                          <w:tc>
                                            <w:tcPr>
                                              <w:tcW w:w="497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hé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H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K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1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Sz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Cs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P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FF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Sz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FF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V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5" w:hRule="atLeast"/>
                                          </w:trPr>
                                          <w:tc>
                                            <w:tcPr>
                                              <w:tcW w:w="497" w:type="dxa"/>
                                              <w:tcBorders/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  <w:t>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4">
                                                <w:r>
                                                  <w:rPr>
                                                    <w:rStyle w:val="InternetLink"/>
                                                    <w:rFonts w:cs="Trebuchet MS" w:ascii="Trebuchet MS" w:hAnsi="Trebuchet MS"/>
                                                    <w:b/>
                                                    <w:bCs/>
                                                    <w:color w:val="FF0000"/>
                                                    <w:sz w:val="17"/>
                                                    <w:szCs w:val="17"/>
                                                    <w:shd w:fill="FFFF99" w:val="clear"/>
                                                  </w:rPr>
                                                  <w:t>1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" w:type="dxa"/>
                                              <w:tcBorders>
                                                <w:top w:val="thinThickLargeGap" w:sz="6" w:space="0" w:color="C0C0C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66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5" w:hRule="atLeast"/>
                                          </w:trPr>
                                          <w:tc>
                                            <w:tcPr>
                                              <w:tcW w:w="497" w:type="dxa"/>
                                              <w:tcBorders/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  <w:t>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DD7788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66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5" w:hRule="atLeast"/>
                                          </w:trPr>
                                          <w:tc>
                                            <w:tcPr>
                                              <w:tcW w:w="497" w:type="dxa"/>
                                              <w:tcBorders/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  <w:t>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66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5" w:hRule="atLeast"/>
                                          </w:trPr>
                                          <w:tc>
                                            <w:tcPr>
                                              <w:tcW w:w="497" w:type="dxa"/>
                                              <w:tcBorders/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33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66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5" w:hRule="atLeast"/>
                                          </w:trPr>
                                          <w:tc>
                                            <w:tcPr>
                                              <w:tcW w:w="497" w:type="dxa"/>
                                              <w:tcBorders/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  <w:t>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5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8.1pt;height:149.15pt;mso-wrap-distance-left:0pt;mso-wrap-distance-right:7.05pt;mso-wrap-distance-top:0pt;mso-wrap-distance-bottom:0pt;margin-top:-14.0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97"/>
                                    <w:gridCol w:w="436"/>
                                    <w:gridCol w:w="434"/>
                                    <w:gridCol w:w="501"/>
                                    <w:gridCol w:w="507"/>
                                    <w:gridCol w:w="434"/>
                                    <w:gridCol w:w="499"/>
                                    <w:gridCol w:w="454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3762" w:type="dxa"/>
                                        <w:gridSpan w:val="8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5D5D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5D5D5D"/>
                                            <w:sz w:val="20"/>
                                            <w:szCs w:val="20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é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H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Cs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P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/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rebuchet MS" w:ascii="Trebuchet MS" w:hAnsi="Trebuchet MS"/>
                                              <w:b/>
                                              <w:bCs/>
                                              <w:color w:val="FF0000"/>
                                              <w:sz w:val="17"/>
                                              <w:szCs w:val="17"/>
                                              <w:shd w:fill="FFFF99" w:val="clear"/>
                                            </w:rPr>
                                            <w:t>1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thinThickLargeGap" w:sz="6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/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778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/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/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497" w:type="dxa"/>
                                        <w:tcBorders/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96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78435</wp:posOffset>
                            </wp:positionV>
                            <wp:extent cx="2421255" cy="190500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21255" cy="19050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501"/>
                                          <w:gridCol w:w="442"/>
                                          <w:gridCol w:w="441"/>
                                          <w:gridCol w:w="508"/>
                                          <w:gridCol w:w="514"/>
                                          <w:gridCol w:w="441"/>
                                          <w:gridCol w:w="506"/>
                                          <w:gridCol w:w="460"/>
                                        </w:tblGrid>
                                        <w:tr>
                                          <w:trPr>
                                            <w:trHeight w:val="287" w:hRule="atLeast"/>
                                          </w:trPr>
                                          <w:tc>
                                            <w:tcPr>
                                              <w:tcW w:w="3813" w:type="dxa"/>
                                              <w:gridSpan w:val="8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5D5D5D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5D5D5D"/>
                                                  <w:sz w:val="20"/>
                                                  <w:szCs w:val="20"/>
                                                </w:rPr>
                                                <w:t>Decembe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501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hét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H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K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Sz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Cs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Pé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FF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Sz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0" w:type="dxa"/>
                                              <w:tcBorders>
                                                <w:top w:val="thinThickLargeGap" w:sz="6" w:space="0" w:color="C0C0C0"/>
                                                <w:left w:val="thinThickLargeGap" w:sz="6" w:space="0" w:color="C0C0C0"/>
                                                <w:bottom w:val="thinThickLargeGap" w:sz="6" w:space="0" w:color="C0C0C0"/>
                                                <w:right w:val="thinThickLargeGap" w:sz="6" w:space="0" w:color="C0C0C0"/>
                                              </w:tcBorders>
                                              <w:shd w:fill="FF00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FFFFFF"/>
                                                  <w:sz w:val="18"/>
                                                  <w:szCs w:val="18"/>
                                                </w:rPr>
                                                <w:t>V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2" w:hRule="atLeast"/>
                                          </w:trPr>
                                          <w:tc>
                                            <w:tcPr>
                                              <w:tcW w:w="501" w:type="dxa"/>
                                              <w:tcBorders/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  <w:t>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0" w:type="dxa"/>
                                              <w:tcBorders>
                                                <w:top w:val="thinThickLargeGap" w:sz="6" w:space="0" w:color="C0C0C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66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2" w:hRule="atLeast"/>
                                          </w:trPr>
                                          <w:tc>
                                            <w:tcPr>
                                              <w:tcW w:w="501" w:type="dxa"/>
                                              <w:tcBorders/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  <w:t>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66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2" w:hRule="atLeast"/>
                                          </w:trPr>
                                          <w:tc>
                                            <w:tcPr>
                                              <w:tcW w:w="501" w:type="dxa"/>
                                              <w:tcBorders/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66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2" w:hRule="atLeast"/>
                                          </w:trPr>
                                          <w:tc>
                                            <w:tcPr>
                                              <w:tcW w:w="501" w:type="dxa"/>
                                              <w:tcBorders/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  <w:t>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33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66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2" w:hRule="atLeast"/>
                                          </w:trPr>
                                          <w:tc>
                                            <w:tcPr>
                                              <w:tcW w:w="501" w:type="dxa"/>
                                              <w:tcBorders/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  <w:t>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6">
                                                <w:r>
                                                  <w:rPr>
                                                    <w:rStyle w:val="InternetLink"/>
                                                    <w:rFonts w:cs="Trebuchet MS" w:ascii="Trebuchet MS" w:hAnsi="Trebuchet MS"/>
                                                    <w:b/>
                                                    <w:bCs/>
                                                    <w:color w:val="FF0000"/>
                                                    <w:sz w:val="17"/>
                                                    <w:szCs w:val="17"/>
                                                    <w:shd w:fill="FFFF99" w:val="clear"/>
                                                  </w:rPr>
                                                  <w:t>25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5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99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hyperlink r:id="rId7">
                                                <w:r>
                                                  <w:rPr>
                                                    <w:rStyle w:val="InternetLink"/>
                                                    <w:rFonts w:cs="Trebuchet MS" w:ascii="Trebuchet MS" w:hAnsi="Trebuchet MS"/>
                                                    <w:b/>
                                                    <w:bCs/>
                                                    <w:color w:val="FF0000"/>
                                                    <w:sz w:val="17"/>
                                                    <w:szCs w:val="17"/>
                                                    <w:shd w:fill="FFFF99" w:val="clear"/>
                                                  </w:rPr>
                                                  <w:t>26</w:t>
                                                </w:r>
                                              </w:hyperlink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660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667171"/>
                                                  <w:sz w:val="17"/>
                                                  <w:szCs w:val="17"/>
                                                </w:rPr>
                                                <w:t>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2" w:hRule="atLeast"/>
                                          </w:trPr>
                                          <w:tc>
                                            <w:tcPr>
                                              <w:tcW w:w="501" w:type="dxa"/>
                                              <w:tcBorders/>
                                              <w:shd w:fill="B3B3B3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000099"/>
                                                  <w:sz w:val="15"/>
                                                  <w:szCs w:val="15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99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384955"/>
                                                  <w:sz w:val="17"/>
                                                  <w:szCs w:val="17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8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b/>
                                                  <w:b/>
                                                  <w:bCs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b/>
                                                  <w:bCs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4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41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6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rebuchet MS" w:hAnsi="Trebuchet MS" w:cs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rebuchet MS" w:ascii="Trebuchet MS" w:hAnsi="Trebuchet MS"/>
                                                  <w:color w:val="AAAAAA"/>
                                                  <w:sz w:val="15"/>
                                                  <w:szCs w:val="15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0.65pt;height:150pt;mso-wrap-distance-left:0pt;mso-wrap-distance-right:7.05pt;mso-wrap-distance-top:0pt;mso-wrap-distance-bottom:0pt;margin-top:-14.0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01"/>
                                    <w:gridCol w:w="442"/>
                                    <w:gridCol w:w="441"/>
                                    <w:gridCol w:w="508"/>
                                    <w:gridCol w:w="514"/>
                                    <w:gridCol w:w="441"/>
                                    <w:gridCol w:w="506"/>
                                    <w:gridCol w:w="460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3813" w:type="dxa"/>
                                        <w:gridSpan w:val="8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5D5D5D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5D5D5D"/>
                                            <w:sz w:val="20"/>
                                            <w:szCs w:val="20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é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H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Cs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P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S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shd w:fill="FF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V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/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thinThickLargeGap" w:sz="6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/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/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/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3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/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rebuchet MS" w:ascii="Trebuchet MS" w:hAnsi="Trebuchet MS"/>
                                              <w:b/>
                                              <w:bCs/>
                                              <w:color w:val="FF0000"/>
                                              <w:sz w:val="17"/>
                                              <w:szCs w:val="17"/>
                                              <w:shd w:fill="FFFF99" w:val="clear"/>
                                            </w:rPr>
                                            <w:t>25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rebuchet MS" w:ascii="Trebuchet MS" w:hAnsi="Trebuchet MS"/>
                                              <w:b/>
                                              <w:bCs/>
                                              <w:color w:val="FF0000"/>
                                              <w:sz w:val="17"/>
                                              <w:szCs w:val="17"/>
                                              <w:shd w:fill="FFFF99" w:val="clear"/>
                                            </w:rPr>
                                            <w:t>26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66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667171"/>
                                            <w:sz w:val="17"/>
                                            <w:szCs w:val="17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501" w:type="dxa"/>
                                        <w:tcBorders/>
                                        <w:shd w:fill="B3B3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000099"/>
                                            <w:sz w:val="15"/>
                                            <w:szCs w:val="15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99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384955"/>
                                            <w:sz w:val="17"/>
                                            <w:szCs w:val="17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bCs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bCs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color w:val="AAAAAA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JELMAGYARÁZAT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89230</wp:posOffset>
                      </wp:positionV>
                      <wp:extent cx="228600" cy="2628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cc" stroked="t" o:allowincell="t" style="position:absolute;margin-left:36pt;margin-top:14.9pt;width:17.95pt;height:20.65pt;mso-wrap-style:none;v-text-anchor:middle">
                      <v:fill o:detectmouseclick="t" type="solid" color2="#006633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89230</wp:posOffset>
                      </wp:positionV>
                      <wp:extent cx="228600" cy="2209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ccff" stroked="t" o:allowincell="t" style="position:absolute;margin-left:252pt;margin-top:14.9pt;width:17.95pt;height:17.35pt;mso-wrap-style:none;v-text-anchor:middle">
                      <v:fill o:detectmouseclick="t" type="solid" color2="#ff3300"/>
                      <v:stroke color="#00ccff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189230</wp:posOffset>
                      </wp:positionV>
                      <wp:extent cx="226695" cy="2425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42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7pt;margin-top:14.9pt;width:17.8pt;height:19.05pt;mso-wrap-style:none;v-text-anchor:middle">
                      <v:imagedata r:id="rId11" o:detectmouseclick="t"/>
                      <v:stroke color="#ff99cc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 xml:space="preserve">KOMMUNÁLIS (TELEPÜLÉS)                                       KOMMUNÁLIS (TELEPÜLÉS) + SZELEKTÍV                      KOMMUNÁLIS (TELEPÜLÉS) + LOMTALANÍTÁS                            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48285</wp:posOffset>
                      </wp:positionV>
                      <wp:extent cx="22860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36pt;margin-top:19.55pt;width:17.95pt;height:19.05pt;mso-wrap-style:none;v-text-anchor:middle">
                      <v:fill o:detectmouseclick="t" type="solid" color2="#0099ff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48285</wp:posOffset>
                      </wp:positionV>
                      <wp:extent cx="228600" cy="2425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252pt;margin-top:19.55pt;width:17.95pt;height:19.05pt;mso-wrap-style:none;v-text-anchor:middle">
                      <v:fill o:detectmouseclick="t" type="solid" color2="#cc6699"/>
                      <v:stroke color="#3399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  <w:t>KOMMUNÁLIS (ÜDÜLŐ TERÜLET)                               ZÖLDHULLADÉK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  <w:sz w:val="18"/>
                <w:szCs w:val="1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6838" w:h="11906"/>
      <w:pgMar w:left="1418" w:right="1418" w:gutter="0" w:header="540" w:top="14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3366FF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799465" cy="655320"/>
          <wp:effectExtent l="0" t="0" r="0" b="0"/>
          <wp:wrapTight wrapText="bothSides">
            <wp:wrapPolygon edited="0">
              <wp:start x="-259" y="0"/>
              <wp:lineTo x="-259" y="21281"/>
              <wp:lineTo x="21600" y="21281"/>
              <wp:lineTo x="21600" y="0"/>
              <wp:lineTo x="-259" y="0"/>
            </wp:wrapPolygon>
          </wp:wrapTight>
          <wp:docPr id="9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5" r="-4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3366FF"/>
        <w:sz w:val="28"/>
        <w:szCs w:val="28"/>
        <w:lang w:val="en-US" w:eastAsia="en-US"/>
      </w:rPr>
      <w:t>DÉLEGYHÁZA</w:t>
    </w:r>
  </w:p>
  <w:p>
    <w:pPr>
      <w:pStyle w:val="Header"/>
      <w:jc w:val="center"/>
      <w:rPr/>
    </w:pPr>
    <w:r>
      <w:rPr>
        <w:rFonts w:cs="Comic Sans MS" w:ascii="Comic Sans MS" w:hAnsi="Comic Sans MS"/>
        <w:b/>
      </w:rPr>
      <w:t>KOMMUNÁLIS-, SZELEKTÍV- ÉS ZÖLDHULLADÉKGYŰJTÉSI, LOMTALANÍTÁSI ÜTEMEZÉS</w:t>
    </w:r>
  </w:p>
  <w:p>
    <w:pPr>
      <w:pStyle w:val="Header"/>
      <w:jc w:val="center"/>
      <w:rPr/>
    </w:pPr>
    <w:r>
      <w:rPr>
        <w:rFonts w:cs="Comic Sans MS" w:ascii="Comic Sans MS" w:hAnsi="Comic Sans MS"/>
        <w:b/>
      </w:rPr>
      <w:t>2013. SZEPTEMBER 30-TÓ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z%201956-os%20forradalom%20kit&#246;r&#233;se" TargetMode="External"/><Relationship Id="rId3" Type="http://schemas.openxmlformats.org/officeDocument/2006/relationships/hyperlink" Target="../in/Az%201956-os%20forradalom%20kit&#246;r&#233;se" TargetMode="External"/><Relationship Id="rId4" Type="http://schemas.openxmlformats.org/officeDocument/2006/relationships/hyperlink" Target="../in/Mindenszentek" TargetMode="External"/><Relationship Id="rId5" Type="http://schemas.openxmlformats.org/officeDocument/2006/relationships/hyperlink" Target="../in/Mindenszentek" TargetMode="External"/><Relationship Id="rId6" Type="http://schemas.openxmlformats.org/officeDocument/2006/relationships/hyperlink" Target="../in/Kar&#225;csony%201.%20napja" TargetMode="External"/><Relationship Id="rId7" Type="http://schemas.openxmlformats.org/officeDocument/2006/relationships/hyperlink" Target="../in/Kar&#225;csony%202.%20napja" TargetMode="External"/><Relationship Id="rId8" Type="http://schemas.openxmlformats.org/officeDocument/2006/relationships/hyperlink" Target="../in/Kar&#225;csony%201.%20napja" TargetMode="External"/><Relationship Id="rId9" Type="http://schemas.openxmlformats.org/officeDocument/2006/relationships/hyperlink" Target="../in/Kar&#225;csony%202.%20napja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8:00Z</dcterms:created>
  <dc:creator>Ugyvitel</dc:creator>
  <dc:description/>
  <cp:keywords/>
  <dc:language>en-US</dc:language>
  <cp:lastModifiedBy>Délegyháza</cp:lastModifiedBy>
  <cp:lastPrinted>2013-09-20T08:07:00Z</cp:lastPrinted>
  <dcterms:modified xsi:type="dcterms:W3CDTF">2013-09-20T09:18:00Z</dcterms:modified>
  <cp:revision>2</cp:revision>
  <dc:subject/>
  <dc:title>Július 2013</dc:title>
</cp:coreProperties>
</file>