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8. szeptember 25. (kedd) napján 16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8. szeptember 25. (kedd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(Tanácsterem)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A Délegyházi </w:t>
      </w:r>
      <w:r>
        <w:rPr>
          <w:b/>
          <w:sz w:val="20"/>
          <w:szCs w:val="20"/>
        </w:rPr>
        <w:t>Napsugár Óvoda és a Zsebi-Baba Családi Bölcsőde</w:t>
      </w:r>
      <w:r>
        <w:rPr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eszámolója az előző nevelési évről, és tájékoztatás az új nevelési év kezdéséről, annak előkészületeiről</w:t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>A Délegyházi Napsugár Óvoda dokumentumainak jóváhagy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Intézményvezető, Oktatási – Kulturális -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9.19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 xml:space="preserve">Az Iskola és az Önkormányzat kapcsolatának értékelése, a </w:t>
      </w:r>
      <w:r>
        <w:rPr>
          <w:b/>
          <w:sz w:val="20"/>
          <w:szCs w:val="20"/>
        </w:rPr>
        <w:t>Hunyadi János Általános Iskola</w:t>
      </w:r>
      <w:r>
        <w:rPr>
          <w:rFonts w:cs="Tahoma"/>
          <w:b/>
          <w:sz w:val="20"/>
          <w:szCs w:val="20"/>
        </w:rPr>
        <w:t xml:space="preserve"> tájékoztatója az előző tanévről, és az új tanév kezdéséről, annak előkészületeiről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Intézményvezető, Oktatási – Kulturális -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9.19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 xml:space="preserve">Zajvédelmi rendelet előkészítése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9.19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9.19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  <w:tab/>
      </w:r>
      <w:r>
        <w:rPr>
          <w:b/>
          <w:sz w:val="20"/>
          <w:szCs w:val="20"/>
        </w:rPr>
        <w:t>A 2018. évi költségvetési rendelet módosítása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9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Idősek Napi Rendezvény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Szociális - Egészségügy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9.24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9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9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9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8. szeptember 18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.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7:00Z</dcterms:created>
  <dc:creator>Dr. Molnár Zsuzsanna</dc:creator>
  <dc:description/>
  <cp:keywords/>
  <dc:language>en-US</dc:language>
  <cp:lastModifiedBy>Dr. Molnár Zsuzsanna</cp:lastModifiedBy>
  <cp:lastPrinted>2017-08-28T15:18:00Z</cp:lastPrinted>
  <dcterms:modified xsi:type="dcterms:W3CDTF">2018-09-18T08:06:00Z</dcterms:modified>
  <cp:revision>20</cp:revision>
  <dc:subject/>
  <dc:title>Délegyháza Község Önkormányzat</dc:title>
</cp:coreProperties>
</file>