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8. augusztus 28. (kedd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8. augusztus 28. (kedd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Délegyházi Napsugár Óvoda Alapító Okiratának módosítása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  <w:t>Délegyházi Napsugár Óvoda maximális gyermeklétszám átlépésének jóváhagy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Óvodavezet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8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 xml:space="preserve">Ingatlanügyek 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8.22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dr. Molnár Zsuzsanna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color w:val="000000"/>
          <w:sz w:val="20"/>
          <w:szCs w:val="20"/>
        </w:rPr>
        <w:t>Víziállás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8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Háziorvosi körzetek felülvizsgálata – új háziorvosi körzet kialak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jegyző, Polgármester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08.22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eastAsia="Book Antiqua" w:cs="Book Antiqu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Védőnői körzetek felülvizsgálata – körzethatár módosítás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jegyző, Polgármester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08.22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eastAsia="Book Antiqua" w:cs="Book Antiqu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Utcák elnevez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jegyző, Polgármester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08.22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Dósa Renát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7./ </w:t>
        <w:tab/>
      </w:r>
      <w:r>
        <w:rPr>
          <w:rFonts w:cs="Book Antiqua" w:ascii="Book Antiqua" w:hAnsi="Book Antiqua"/>
          <w:b/>
          <w:sz w:val="20"/>
          <w:szCs w:val="20"/>
        </w:rPr>
        <w:t>Rendkívüli önkormányzati támogatási kérelem benyújtása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Pénzügyi – Fejlesztési - Ügyrendi Bizottság elnöke, jegy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8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álóczi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Behajtási rendelet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jegyző, Polgármester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08.24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8.2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– Tisza Gabriell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Családi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ölcsőde intézményvezetői feladatainak ellá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08.22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Varju Miklósné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Személy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08.22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Varju Miklós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8.2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4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Gazdasági ügyek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jegy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terjesztés: szóbeli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8.2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8. augusztus 22. 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0:00Z</dcterms:created>
  <dc:creator>Dr. Molnár Zsuzsanna</dc:creator>
  <dc:description/>
  <cp:keywords/>
  <dc:language>en-US</dc:language>
  <cp:lastModifiedBy>Beke Vanda Ibolya</cp:lastModifiedBy>
  <cp:lastPrinted>2017-05-22T11:17:00Z</cp:lastPrinted>
  <dcterms:modified xsi:type="dcterms:W3CDTF">2018-08-27T06:00:00Z</dcterms:modified>
  <cp:revision>2</cp:revision>
  <dc:subject/>
  <dc:title>Délegyháza Község Önkormányzat</dc:title>
</cp:coreProperties>
</file>