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május 22. (kedd) napján 15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május 22. (kedd) napján 14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Ingatlanügyek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eszámoló a 2017. évi gyermekvédelmi és gyermekjóléti feladato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5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Fonts w:cs="Book Antiqua" w:ascii="Book Antiqua" w:hAnsi="Book Antiqua"/>
          <w:b/>
          <w:sz w:val="20"/>
          <w:szCs w:val="20"/>
        </w:rPr>
        <w:t>Rendkívüli önkormányzati támogatási kérelem benyújt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Pénzügyi – Fejlesztési - Ügyrendi Bizottság elnöke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5./ </w:t>
        <w:tab/>
      </w:r>
      <w:r>
        <w:rPr>
          <w:rFonts w:cs="Book Antiqua" w:ascii="Book Antiqua" w:hAnsi="Book Antiqua"/>
          <w:b/>
          <w:sz w:val="20"/>
          <w:szCs w:val="20"/>
        </w:rPr>
        <w:t>Orvosi ügyeleti ellátási szerződés módosít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Pénzügyi – Fejlesztési - Ügyrendi Bizottság elnöke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6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5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Óvodavezetői pályázat bír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5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Családi Bölcsőde vezetői pályázat kiír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05.1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5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6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7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05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8. május 16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Dr. Molnár Zsuzsanna</dc:creator>
  <dc:description/>
  <cp:keywords/>
  <dc:language>en-US</dc:language>
  <cp:lastModifiedBy>Beke Vanda Ibolya</cp:lastModifiedBy>
  <cp:lastPrinted>2017-05-22T11:17:00Z</cp:lastPrinted>
  <dcterms:modified xsi:type="dcterms:W3CDTF">2018-05-18T09:28:00Z</dcterms:modified>
  <cp:revision>2</cp:revision>
  <dc:subject/>
  <dc:title>Délegyháza Község Önkormányzat</dc:title>
</cp:coreProperties>
</file>