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szeptember 5. (kedd) napján 18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szeptember 5. (kedd) napján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lgármesteri Hivatal (Tanácsterem)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A Délegyházi </w:t>
      </w:r>
      <w:r>
        <w:rPr>
          <w:b/>
          <w:sz w:val="20"/>
          <w:szCs w:val="20"/>
        </w:rPr>
        <w:t>Napsugár Óvoda és a Zsebi-Baba Családi Napközi/Bölcsőde</w:t>
      </w:r>
      <w:r>
        <w:rPr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beszámolója az előző nevelési évről, és tájékoztatás az új nevelési év kezdéséről, annak előkészületeiről</w:t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A Délegyházi Napsugár Óvoda maximális gyermeklétszám átlépésének jóváhagy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 xml:space="preserve">Az Iskola és az Önkormányzat kapcsolatának értékelése, a </w:t>
      </w:r>
      <w:r>
        <w:rPr>
          <w:b/>
          <w:sz w:val="20"/>
          <w:szCs w:val="20"/>
        </w:rPr>
        <w:t>Hunyadi János Általános Iskola</w:t>
      </w:r>
      <w:r>
        <w:rPr>
          <w:rFonts w:cs="Tahoma"/>
          <w:b/>
          <w:sz w:val="20"/>
          <w:szCs w:val="20"/>
        </w:rPr>
        <w:t xml:space="preserve"> tájékoztatója az előző tanévről, és az új tanév kezdéséről, annak előkészületeirő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Intézményvezető, Oktatási – Kulturális - Sport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Tájékoztatás az Önkormányzat rendezvényei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Művelődésszervező, Polgármester 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Szabóné Pál Orsoly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Tájékoztatás az önkormányzati beruházások, felújítások helyzeté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>Beke Vanda – Tisza Gabriella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Közutakkal kapcsolato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Bugyi Széchenyi telep átvétel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Hulladékgazdálkodási társulás létrehozásána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: 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7.08.30. 12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Beke Vand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1./</w:t>
        <w:tab/>
      </w:r>
      <w:r>
        <w:rPr>
          <w:b/>
          <w:sz w:val="20"/>
          <w:szCs w:val="20"/>
        </w:rPr>
        <w:t>A 2017. évi költségvetési rendelet módosítása</w:t>
      </w:r>
      <w:r>
        <w:rPr>
          <w:rFonts w:cs="Tahoma"/>
          <w:b/>
          <w:sz w:val="20"/>
          <w:szCs w:val="20"/>
        </w:rPr>
        <w:tab/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2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9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7.08.3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augusztus 29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5:00Z</dcterms:created>
  <dc:creator>Dr. Molnár Zsuzsanna</dc:creator>
  <dc:description/>
  <cp:keywords/>
  <dc:language>en-US</dc:language>
  <cp:lastModifiedBy>Dr. Molnar Zsuzsanna</cp:lastModifiedBy>
  <cp:lastPrinted>2017-08-28T15:18:00Z</cp:lastPrinted>
  <dcterms:modified xsi:type="dcterms:W3CDTF">2017-08-28T13:20:00Z</dcterms:modified>
  <cp:revision>22</cp:revision>
  <dc:subject/>
  <dc:title>Délegyháza Község Önkormányzat</dc:title>
</cp:coreProperties>
</file>