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7. július 11. (kedd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7. július 11. (kedd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gármesteri Hivatal (Tanácsterem)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7.05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color w:val="000000"/>
          <w:sz w:val="20"/>
          <w:szCs w:val="20"/>
        </w:rPr>
        <w:t>Víziállá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 xml:space="preserve">Ingatlanügyek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 xml:space="preserve">Partnerségi egyeztetésről szóló új rendelet alkotás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településterve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Anyakönyvi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7.05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Óvodavezetői pályázat bírálata – óvodavezető megbíz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7.05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7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7.1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Méltányos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Ács Ágnes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7. július 4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6:00Z</dcterms:created>
  <dc:creator>Dr. Molnár Zsuzsanna</dc:creator>
  <dc:description/>
  <cp:keywords/>
  <dc:language>en-US</dc:language>
  <cp:lastModifiedBy>vbeke</cp:lastModifiedBy>
  <cp:lastPrinted>2017-05-22T11:17:00Z</cp:lastPrinted>
  <dcterms:modified xsi:type="dcterms:W3CDTF">2017-07-04T11:46:00Z</dcterms:modified>
  <cp:revision>2</cp:revision>
  <dc:subject/>
  <dc:title>Délegyháza Község Önkormányzat</dc:title>
</cp:coreProperties>
</file>