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7. május 30. (kedd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május 30. (kedd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ahoma"/>
          <w:sz w:val="20"/>
          <w:szCs w:val="20"/>
        </w:rPr>
        <w:t xml:space="preserve">Kölcsey Művelődési Központ (Nagyterem)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5.23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color w:val="000000"/>
          <w:sz w:val="20"/>
          <w:szCs w:val="20"/>
        </w:rPr>
        <w:t>Víziállás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 xml:space="preserve">Ingatlanügyek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Vadrózsa utca és környéke útfelúj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5.23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Egyszerűsített HÉSZ eljárás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településterve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Beszámoló a 2016. évi gyermekvédelmi és gyermekjóléti feladatok ellát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5.23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7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Délegyházi Napok Szervező Bizottság beszámolój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4.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Tájékoztatás az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 xml:space="preserve">Iskola tervezett bővítéséről és tetőfelújításáról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4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– 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Iskola tervezett tetőfelújítása – közbeszerzési eljárás kiírás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3.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4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3.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5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Kiemelkedő Közösségi Munkáért ” oklevelek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5.23.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7. május 23.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7:00Z</dcterms:created>
  <dc:creator>Dr. Molnár Zsuzsanna</dc:creator>
  <dc:description/>
  <cp:keywords/>
  <dc:language>en-US</dc:language>
  <cp:lastModifiedBy>Dr. Molnar Zsuzsanna</cp:lastModifiedBy>
  <cp:lastPrinted>2017-05-22T11:17:00Z</cp:lastPrinted>
  <dcterms:modified xsi:type="dcterms:W3CDTF">2017-05-23T07:34:00Z</dcterms:modified>
  <cp:revision>34</cp:revision>
  <dc:subject/>
  <dc:title>Délegyháza Község Önkormányzat</dc:title>
</cp:coreProperties>
</file>