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7. február 14. (kedd) napján 17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7. február 14. (kedd) napján 16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Hely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Polgármesteri Hivatal (Tanácsterem)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>Napirend előtt:</w:t>
        <w:tab/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 xml:space="preserve">A megnövekedett lakossági bejelentésekkel kapcsolatos döntések meghozatala ivóvízminőség javítása tárgyában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2.10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A 2017. évi költségvetési rendelet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2.08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A 2017. évi közbeszerzési terv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jegyző, polgármester, 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2.07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Támogatási kérelm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2.0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MÁV állomás üzemeltetés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2.0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Tisza Gabriella 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Délegyházi Napok Szervező Bizottságának megalak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Oktatási – Kulturális – Sport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2.0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ósa Renáta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>Víziállá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2.07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2.14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Tisza Gabriella – 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19"/>
          <w:szCs w:val="19"/>
        </w:rPr>
        <w:t>Zárt ülés tervezett napirendje</w:t>
      </w:r>
      <w:r>
        <w:rPr>
          <w:rFonts w:cs="Tahoma"/>
          <w:sz w:val="19"/>
          <w:szCs w:val="19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NAK állásfoglalás elleni kifogás elbírál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2.13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Gazdasági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2.14. 14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7. február 8.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04:00Z</dcterms:created>
  <dc:creator>Dr. Molnár Zsuzsanna</dc:creator>
  <dc:description/>
  <cp:keywords/>
  <dc:language>en-US</dc:language>
  <cp:lastModifiedBy>vbeke</cp:lastModifiedBy>
  <cp:lastPrinted>2017-01-16T15:03:00Z</cp:lastPrinted>
  <dcterms:modified xsi:type="dcterms:W3CDTF">2017-02-09T12:04:00Z</dcterms:modified>
  <cp:revision>2</cp:revision>
  <dc:subject/>
  <dc:title>Délegyháza Község Önkormányzat</dc:title>
</cp:coreProperties>
</file>