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7. január 24. (kedd) napján 16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7. január 24. (kedd) napján 15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 xml:space="preserve">Beszámoló az egészségügyi alapellátásról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Szociális – Egészségügyi Bizottság elnöke, háziorvos, fogorvos, védőnő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terjesztés: szóbeli/írásbeli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terjesztésért (</w:t>
      </w:r>
      <w:r>
        <w:rPr>
          <w:rFonts w:cs="Tahoma"/>
          <w:b/>
          <w:sz w:val="19"/>
          <w:szCs w:val="19"/>
        </w:rPr>
        <w:t>2017.01.18. 16:00</w:t>
      </w:r>
      <w:r>
        <w:rPr>
          <w:rFonts w:cs="Tahoma"/>
          <w:sz w:val="19"/>
          <w:szCs w:val="19"/>
        </w:rPr>
        <w:t xml:space="preserve">) felelős: </w:t>
      </w:r>
      <w:r>
        <w:rPr>
          <w:rFonts w:cs="Tahoma"/>
          <w:b/>
          <w:sz w:val="19"/>
          <w:szCs w:val="19"/>
        </w:rPr>
        <w:t xml:space="preserve">Szabó Judit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/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Beszámoló a Művelődési Ház 2016. évi tevékenységérő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1.18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/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A 2017. évi rendezvényterv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1.18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Ingatlan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1.18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A 2017. évi költségvetés előkészítés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1.19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19"/>
          <w:szCs w:val="19"/>
        </w:rPr>
        <w:t>A 2017. évi Cafetéria szabályzatok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1.19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arju Miklósné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/>
      </w:pPr>
      <w:r>
        <w:rPr>
          <w:rFonts w:cs="Tahoma"/>
          <w:sz w:val="19"/>
          <w:szCs w:val="19"/>
        </w:rPr>
        <w:t>7./</w:t>
        <w:tab/>
      </w:r>
      <w:r>
        <w:rPr>
          <w:rFonts w:cs="Tahoma"/>
          <w:b/>
          <w:sz w:val="19"/>
          <w:szCs w:val="19"/>
        </w:rPr>
        <w:t>Személyes gondoskodás térítési díjairól szóló rendelet felülvizsgálata (Családi Bölcsőde térítési díjainak felülvizsgálata)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1.19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8./</w:t>
        <w:tab/>
      </w:r>
      <w:r>
        <w:rPr>
          <w:rFonts w:cs="Tahoma"/>
          <w:b/>
          <w:sz w:val="19"/>
          <w:szCs w:val="19"/>
        </w:rPr>
        <w:t>Az önkormányzat bizottságainak írásbeli beszámolói a 2016. évben végzett munkájukról, és a bizottságok 2017. évi munkatervének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bizottságok elnökei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1.1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– Szabó Judit 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9./</w:t>
        <w:tab/>
      </w:r>
      <w:r>
        <w:rPr>
          <w:rFonts w:cs="Tahoma"/>
          <w:b/>
          <w:sz w:val="19"/>
          <w:szCs w:val="19"/>
        </w:rPr>
        <w:t>Polgármester illetményének, költségtérítésének, alpolgármester tiszteletdíjának, költségtérítésének megállapítása, a képviselők tiszteletdíjáról szóló rendelet módosí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1.1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0./</w:t>
        <w:tab/>
      </w:r>
      <w:r>
        <w:rPr>
          <w:rFonts w:cs="Tahoma"/>
          <w:b/>
          <w:sz w:val="20"/>
          <w:szCs w:val="20"/>
        </w:rPr>
        <w:t>A nemzetiségi önkormányzattal kötött együttműködési megállapodás felülvizsgálat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1.1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1./</w:t>
        <w:tab/>
      </w:r>
      <w:r>
        <w:rPr>
          <w:rFonts w:cs="Tahoma"/>
          <w:b/>
          <w:sz w:val="19"/>
          <w:szCs w:val="19"/>
        </w:rPr>
        <w:t>A szociális ellátásokról szóló rendelet módosí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Szociális – Egészségügy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1.19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Szabó Judit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2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1.24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Tisza Gabriella – Beke Vand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1.24. 14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7. január 17.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5:00Z</dcterms:created>
  <dc:creator>Dr. Molnár Zsuzsanna</dc:creator>
  <dc:description/>
  <cp:keywords/>
  <dc:language>en-US</dc:language>
  <cp:lastModifiedBy>vbeke</cp:lastModifiedBy>
  <cp:lastPrinted>2017-01-16T15:03:00Z</cp:lastPrinted>
  <dcterms:modified xsi:type="dcterms:W3CDTF">2017-01-18T16:25:00Z</dcterms:modified>
  <cp:revision>2</cp:revision>
  <dc:subject/>
  <dc:title>Délegyháza Község Önkormányzat</dc:title>
</cp:coreProperties>
</file>