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6. február 25. (csütörtök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6. február 25. (csütörtök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b/>
          <w:sz w:val="20"/>
          <w:szCs w:val="20"/>
        </w:rPr>
        <w:t>A 2015. évi költségvetési rendelet módosítása</w:t>
      </w:r>
      <w:r>
        <w:rPr>
          <w:rFonts w:cs="Tahoma"/>
          <w:b/>
          <w:sz w:val="19"/>
          <w:szCs w:val="19"/>
        </w:rPr>
        <w:tab/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Délegyházi Napok Szervező Bizottság megalak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Oktatási – Kulturális – Sport Bizottság elnöke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6.02.16. 12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Dósa Renát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6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Szúnyoggyérítés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szó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6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Díjrendeletek felülvizsgálat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SZMSZ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6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Ingatlan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HVB póttagok válasz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6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25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- 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25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Kintlévőségek felülvizsgálata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2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Ács Ágne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6. február 16.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Dr. Molnár Zsuzsanna</dc:creator>
  <dc:description/>
  <cp:keywords/>
  <dc:language>en-US</dc:language>
  <cp:lastModifiedBy>Dr. Molnar Zsuzsanna</cp:lastModifiedBy>
  <cp:lastPrinted>2012-09-05T13:18:00Z</cp:lastPrinted>
  <dcterms:modified xsi:type="dcterms:W3CDTF">2016-02-16T10:07:00Z</dcterms:modified>
  <cp:revision>19</cp:revision>
  <dc:subject/>
  <dc:title>Délegyháza Község Önkormányzat</dc:title>
</cp:coreProperties>
</file>