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6. január 26. (kedd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6. január 26. (kedd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Beszámoló az egészségügyi alapellátásról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Szociális – Egészségügyi Bizottság elnöke, háziorvos, fogorvos, védőnő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: szóbeli/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6.01.19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Szabó Judit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Beszámoló a Művelődési Ház 2015. évi tevékenységéről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A 2016. évi rendezvényterv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Az önkormányzat bizottságainak írásbeli beszámolói a 2015. évben végzett munkájukról, és a bizottságok 2016. évi munkatervéne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bizottságok elnökei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– Szabó Judit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A 2016. évi költségvetés előkészít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2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A 2016. évi Cafetéria szabályzato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2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Személyes gondoskodás térítési díjairól szóló rendelet felülvizsgálata (Családi Napközi térítési díjainak felülvizsgálata)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>A szociális ellátásokról szóló rendelet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Szociális – Egészségügy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2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Óvoda alapító okiratának módosítása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>Igazgatási szünet elrendel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19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4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2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-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6.01.26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6. január 19.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3:00Z</dcterms:created>
  <dc:creator>Dr. Molnár Zsuzsanna</dc:creator>
  <dc:description/>
  <cp:keywords/>
  <dc:language>en-US</dc:language>
  <cp:lastModifiedBy>Dr. Riebl Antal</cp:lastModifiedBy>
  <cp:lastPrinted>2012-09-05T13:18:00Z</cp:lastPrinted>
  <dcterms:modified xsi:type="dcterms:W3CDTF">2016-01-22T07:03:00Z</dcterms:modified>
  <cp:revision>2</cp:revision>
  <dc:subject/>
  <dc:title>Délegyháza Község Önkormányzat</dc:title>
</cp:coreProperties>
</file>