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5. január 20. (kedd) napján 17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5. január 19. (hétfő) napján 17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lgármesteri Hivatal (Tanácsterem) 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 xml:space="preserve">Beszámoló az egészségügyi alapellátásról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Szociális – Egészségügyi Bizottság elnöke, háziorvos, fogorvos, védőnő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terjesztés: szóbeli/írásbeli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>Előterjesztésért (</w:t>
      </w:r>
      <w:r>
        <w:rPr>
          <w:rFonts w:cs="Tahoma"/>
          <w:b/>
          <w:sz w:val="20"/>
          <w:szCs w:val="20"/>
        </w:rPr>
        <w:t>2015.01.13. 16:00</w:t>
      </w:r>
      <w:r>
        <w:rPr>
          <w:rFonts w:cs="Tahoma"/>
          <w:sz w:val="20"/>
          <w:szCs w:val="20"/>
        </w:rPr>
        <w:t xml:space="preserve">) felelős: </w:t>
      </w:r>
      <w:r>
        <w:rPr>
          <w:rFonts w:cs="Tahoma"/>
          <w:b/>
          <w:sz w:val="20"/>
          <w:szCs w:val="20"/>
        </w:rPr>
        <w:t xml:space="preserve">Szabó Judit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A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sz w:val="20"/>
          <w:szCs w:val="20"/>
        </w:rPr>
        <w:t>Tavirózsa Kemping bérbeadására kiírt pályázat bírála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5.01.1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Beszámoló a Művelődési Ház 2014. évi tevékenységéről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művelődésszervező, Oktatási – Kulturális – Sport Bizottság elnök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5.01.13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né Pál Orsoly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Az önkormányzat bizottságainak írásbeli beszámolói a 2014. évben végzett munkájukról, és a bizottságok 2015. évi munkatervének elfogad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bizottságok elnökei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5.01.13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– Szabó Judit 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Ad hoc bizottság létrehozása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5.01.13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Mitró Betti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A 2015. évi költségvetés előkészítés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5.01.16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Szilveszterné Válóczi Judit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7./</w:t>
        <w:tab/>
      </w:r>
      <w:r>
        <w:rPr>
          <w:rFonts w:cs="Tahoma"/>
          <w:b/>
          <w:sz w:val="20"/>
          <w:szCs w:val="20"/>
        </w:rPr>
        <w:t>A nemzetiségi önkormányzattal kötött együttműködési megállapodás felülvizsgála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5.01.13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8./</w:t>
        <w:tab/>
      </w:r>
      <w:r>
        <w:rPr>
          <w:rFonts w:cs="Tahoma"/>
          <w:b/>
          <w:sz w:val="20"/>
          <w:szCs w:val="20"/>
        </w:rPr>
        <w:t>Jelentés az önkormányzat pénzügyi helyzetéről – intézkedési-likviditási terv elfogad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5.01.19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óra Aladárné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9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5.01.20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Tisza Gabriella - Hallai László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Zárt ülés tervezett napirendj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Szociális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5.01.20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5. január 13. 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32:00Z</dcterms:created>
  <dc:creator>Dr. Molnár Zsuzsanna</dc:creator>
  <dc:description/>
  <cp:keywords/>
  <dc:language>en-US</dc:language>
  <cp:lastModifiedBy>Dr. Molnar Zsuzsanna</cp:lastModifiedBy>
  <cp:lastPrinted>2012-09-05T13:18:00Z</cp:lastPrinted>
  <dcterms:modified xsi:type="dcterms:W3CDTF">2015-01-12T10:16:00Z</dcterms:modified>
  <cp:revision>14</cp:revision>
  <dc:subject/>
  <dc:title>Délegyháza Község Önkormányzat</dc:title>
</cp:coreProperties>
</file>