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kívüli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november 8. (csütörtök) napján 17:00 órára összehívom.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kívüli összevont ülését 2012. november 6. (kedd) napján 17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Cs w:val="22"/>
        </w:rPr>
        <w:t>Hely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lgármesteri Hivatal Tanácsterme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2013. évi belső ellenőrzési terv elfogad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Belső ellenőr, Jegyző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eghívott: Belső ellenő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10.30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 2012. évi költségvetés 3.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Meghívott: Könyvvizsgáló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11.05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Szecsei Imréné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 xml:space="preserve">A folyószámla hitel kiváltásához szükséges döntések meghozatal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Meghívott: Könyvvizsgáló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11.05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Szecsei Imré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vagyonrendelet módosítás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10.30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A Családi Napközi Alapító Okiratának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10.30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A Polgármesteri Hivatal Alapító Okiratának módosítása</w:t>
      </w:r>
    </w:p>
    <w:p>
      <w:pPr>
        <w:pStyle w:val="Normal"/>
        <w:ind w:firstLine="7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z Önkormányzat alaptevékenységéhez kapcsolódó szakfeladatrend jóváhagyása</w:t>
      </w:r>
    </w:p>
    <w:p>
      <w:pPr>
        <w:pStyle w:val="Normal"/>
        <w:ind w:firstLine="708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A Képviselő-testület és a Polgármesteri Hivatal Szervezeti és Működési Szabályzatának mód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-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10.30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Hókotrás ügy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Alpolgármester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11.05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Beke Vanda/Hallai László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szóbeli/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11.08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 – Hallai László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11.08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október 30.   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Takácsné Váloczi Tünde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basedOn w:val="Bekezdsalapbettpusa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Bekezdsalapbettpusa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1:00Z</dcterms:created>
  <dc:creator>Dr. Molnár Zsuzsanna</dc:creator>
  <dc:description/>
  <cp:keywords/>
  <dc:language>en-US</dc:language>
  <cp:lastModifiedBy>Molnár Zsuzsa</cp:lastModifiedBy>
  <cp:lastPrinted>2012-09-05T13:18:00Z</cp:lastPrinted>
  <dcterms:modified xsi:type="dcterms:W3CDTF">2012-10-29T12:55:00Z</dcterms:modified>
  <cp:revision>20</cp:revision>
  <dc:subject/>
  <dc:title>                      Délegyháza Község Önkormányzat                     </dc:title>
</cp:coreProperties>
</file>