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szeptember 27. (csütörtök) napján 16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2. szeptember 25. (kedd) napján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fiókgyógyszertár bérleti szerződéséne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z Óvoda hőszolgáltatásána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Hallai László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Papdi László kérel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Magyar Máltai Szeretetszolgálat megkeresése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 xml:space="preserve">A 2012. évi költségvetési rendelet 2. módosítása és a </w:t>
      </w:r>
      <w:r>
        <w:rPr>
          <w:b/>
          <w:sz w:val="20"/>
          <w:szCs w:val="20"/>
        </w:rPr>
        <w:t>költségvetési kitekintő határoza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telekadóró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/Varju Miklósné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Az SZMSZ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Jegyző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Az Iskola működtetésének lehetőség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ilveszterné Válóczi Judit/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2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szeptember 21. 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1:00Z</dcterms:created>
  <dc:creator>Dr. Molnár Zsuzsanna</dc:creator>
  <dc:description/>
  <cp:keywords/>
  <dc:language>en-US</dc:language>
  <cp:lastModifiedBy>Molnár Zsuzsa</cp:lastModifiedBy>
  <cp:lastPrinted>2012-09-05T13:18:00Z</cp:lastPrinted>
  <dcterms:modified xsi:type="dcterms:W3CDTF">2012-09-24T14:09:00Z</dcterms:modified>
  <cp:revision>4</cp:revision>
  <dc:subject/>
  <dc:title>                      Délegyháza Község Önkormányzat                     </dc:title>
</cp:coreProperties>
</file>