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július 24. (kedd) napján 16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július 23. (hétfő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2. július 20. (péntek) 13:45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Cs w:val="22"/>
        </w:rPr>
        <w:t>Hely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Polgármesteri Hivatal Tanácsterme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Helyi pénz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Meghívott: Paulheim Vilmos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Intézményi beszámolók: iskola, óvoda, családi napközi beszámolója a tanévről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intézményvezetők, Oktatási – Kulturális –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terjesztés: írásbeli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Liget utcai ingatlanok ügy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8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rFonts w:cs="Tahoma"/>
          <w:b/>
          <w:sz w:val="20"/>
          <w:szCs w:val="20"/>
        </w:rPr>
        <w:t>Víziállás ügy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A Délegyháza 065, 072/2-6, 073, 074/14, 074/16-18, 074/30-32, 074/33, 074/35-37 hrsz-ú ingatlanokat érintő TSZT – HÉSZ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TSZT – HÉSZ településtervezési szerződés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7./</w:t>
        <w:tab/>
      </w:r>
      <w:r>
        <w:rPr>
          <w:rFonts w:cs="Tahoma"/>
          <w:b/>
          <w:sz w:val="20"/>
          <w:szCs w:val="20"/>
        </w:rPr>
        <w:t>Ingatlanhasználati ügyek: Óbudai telep, Honvéd-sziget, Aköv-sziget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Délegyházi Napok értékelése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Szervező Bizottság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E</w:t>
      </w:r>
      <w:r>
        <w:rPr>
          <w:rFonts w:cs="Tahoma"/>
          <w:sz w:val="20"/>
          <w:szCs w:val="20"/>
        </w:rPr>
        <w:t>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: </w:t>
      </w:r>
      <w:r>
        <w:rPr>
          <w:rFonts w:cs="Tahoma"/>
          <w:b/>
          <w:color w:val="000000"/>
          <w:sz w:val="20"/>
          <w:szCs w:val="20"/>
        </w:rPr>
        <w:t>Derzsi Katalin – Feigl Béláné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Egészségház légkondicionáló berendezéssel történő ellátásána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Közlekedési tábla kihelyezés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1./</w:t>
        <w:tab/>
      </w:r>
      <w:r>
        <w:rPr>
          <w:rFonts w:cs="Tahoma"/>
          <w:b/>
          <w:sz w:val="20"/>
          <w:szCs w:val="20"/>
        </w:rPr>
        <w:t>Gyógyszertár megszüntetésével kapcsolatos intézkedés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8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./</w:t>
        <w:tab/>
      </w:r>
      <w:r>
        <w:rPr>
          <w:rFonts w:cs="Tahoma"/>
          <w:b/>
          <w:sz w:val="20"/>
          <w:szCs w:val="20"/>
        </w:rPr>
        <w:t>Pályázatok értékelése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Beke Vanda – Tisza Gabriell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3./</w:t>
        <w:tab/>
      </w:r>
      <w:r>
        <w:rPr>
          <w:rFonts w:cs="Tahoma"/>
          <w:b/>
          <w:sz w:val="20"/>
          <w:szCs w:val="20"/>
        </w:rPr>
        <w:t>Ivóvíz pályázat ügye: nyilvánossági feladatok ellátására kiírt pályázat bír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Tisza Gabriella – 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/>
      </w:pPr>
      <w:r>
        <w:rPr>
          <w:rFonts w:cs="Tahoma"/>
          <w:sz w:val="20"/>
          <w:szCs w:val="20"/>
        </w:rPr>
        <w:t>14./</w:t>
        <w:tab/>
      </w:r>
      <w:r>
        <w:rPr>
          <w:rFonts w:cs="Tahoma"/>
          <w:b/>
          <w:sz w:val="20"/>
          <w:szCs w:val="20"/>
        </w:rPr>
        <w:t>Pályázatok ügye: Innovatív iskolák fejlesztése, Óvodafejlesztés, Tanyafejlesztési program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5./</w:t>
        <w:tab/>
      </w:r>
      <w:r>
        <w:rPr>
          <w:rFonts w:cs="Tahoma"/>
          <w:b/>
          <w:sz w:val="20"/>
          <w:szCs w:val="20"/>
        </w:rPr>
        <w:t>Óvoda Alapító Okiratának módosítása, gyermeklétszám emelésének jóváhagy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adó: Polgármester, Jegyző, Óvodavezető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8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6./</w:t>
        <w:tab/>
      </w:r>
      <w:r>
        <w:rPr>
          <w:rFonts w:cs="Tahoma"/>
          <w:b/>
          <w:sz w:val="20"/>
          <w:szCs w:val="20"/>
        </w:rPr>
        <w:t>Rendeletalkotás kiemelten közösségellenes magatartásokról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7./</w:t>
        <w:tab/>
      </w:r>
      <w:r>
        <w:rPr>
          <w:rFonts w:cs="Tahoma"/>
          <w:b/>
          <w:sz w:val="20"/>
          <w:szCs w:val="20"/>
        </w:rPr>
        <w:t>A 130/5 hrsz-ú ingatlan megvásárl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9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8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20"/>
          <w:szCs w:val="20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szóbeli/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24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7.24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2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7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Varju Miklósné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Lakáshasználati jog biztosítás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7.18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július 17.   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964" w:right="964" w:gutter="0" w:header="0" w:top="96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basedOn w:val="Bekezdsalapbettpusa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Bekezdsalapbettpusa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basedOn w:val="Bekezdsalapbettpusa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1:58:00Z</dcterms:created>
  <dc:creator>Dr. Molnár Zsuzsanna</dc:creator>
  <dc:description/>
  <cp:keywords/>
  <dc:language>en-US</dc:language>
  <cp:lastModifiedBy>Dr. Molnár Zsuzsanna</cp:lastModifiedBy>
  <cp:lastPrinted>2012-06-19T13:00:00Z</cp:lastPrinted>
  <dcterms:modified xsi:type="dcterms:W3CDTF">2012-07-17T06:06:00Z</dcterms:modified>
  <cp:revision>45</cp:revision>
  <dc:subject/>
  <dc:title>                      Délegyháza Község Önkormányzat                     </dc:title>
</cp:coreProperties>
</file>