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március 6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március 5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2. március 5. (hétfő)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11. évi költségvetési rendelet módosít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Mutatványos szolgáltatásának ügye Délegyházi Napokr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</w:rPr>
        <w:t xml:space="preserve">Földutak szilárd burkolattal történő ellátásának ügye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Közszolgáltatási díjrendeletek - törvénymódosítás miatti - felülvizsgálata 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 xml:space="preserve">Szociális rendelet módosítása 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Szociális - Egészségügy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Vagyonrendelet - törvénymódosítás miatti - módosítása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Ivóvíz pályáza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sz w:val="20"/>
          <w:szCs w:val="20"/>
        </w:rPr>
        <w:t>Budapest XX. kerület Alkotmány u. 14. szám (</w:t>
      </w:r>
      <w:r>
        <w:rPr>
          <w:rFonts w:cs="Tahoma"/>
          <w:b/>
          <w:sz w:val="20"/>
          <w:szCs w:val="20"/>
        </w:rPr>
        <w:t xml:space="preserve">176981 </w:t>
      </w:r>
      <w:r>
        <w:rPr>
          <w:b/>
          <w:sz w:val="20"/>
          <w:szCs w:val="20"/>
        </w:rPr>
        <w:t>hrsz.) társasházzá 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3.0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Kéktó Lakópar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Szóbeli </w:t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2.03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Riebl Antal – dr. Molnár Zsuzsanna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február 29.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sectPr>
      <w:footerReference w:type="default" r:id="rId5"/>
      <w:type w:val="nextPage"/>
      <w:pgSz w:w="11906" w:h="16838"/>
      <w:pgMar w:left="964" w:right="96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5:00Z</dcterms:created>
  <dc:creator>Dr. Molnár Zsuzsanna</dc:creator>
  <dc:description/>
  <dc:language>en-US</dc:language>
  <cp:lastModifiedBy>Angie2001</cp:lastModifiedBy>
  <cp:lastPrinted>2012-02-27T16:29:00Z</cp:lastPrinted>
  <dcterms:modified xsi:type="dcterms:W3CDTF">2012-05-03T17:25:00Z</dcterms:modified>
  <cp:revision>2</cp:revision>
  <dc:subject/>
  <dc:title>Délegyháza Község Önkormányzat</dc:title>
</cp:coreProperties>
</file>