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____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2. január 17. (kedd) napján 16: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Szociális - Egészségügyi Bizottságának rendes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2. január 16. (hétfő) 15:00 órára,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Képviselő-testület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Oktatási – Kulturális - Sport Bizottságának rendes ülését 2012. január 16. (hétfő) 16:30 órára,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2. január 16. (hétfő) 17: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Figyelem!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Meghívóban szereplő napirendi előterjesztések és dokumentumok kizárólag elektronikus levél (email) formájában kerülnek megküldésre. Képviselő-testület és bizottságainak ülésein a tanácsteremben elektronikus prezentáció (laptop, kivetítő) segíti a napirendek tárgyalását és a döntések (határozat, rendelet) meghozatalát.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20"/>
          <w:szCs w:val="20"/>
        </w:rPr>
        <w:t>Beszámoló az egészségügyi alapellátásról -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b/>
          <w:sz w:val="20"/>
          <w:szCs w:val="20"/>
        </w:rPr>
        <w:tab/>
        <w:t>Gyermekorvosi körzet kialakításának lehetőségei</w:t>
      </w:r>
      <w:r>
        <w:rPr>
          <w:rFonts w:cs="Tahoma"/>
          <w:sz w:val="19"/>
          <w:szCs w:val="19"/>
        </w:rPr>
        <w:t xml:space="preserve"> 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Polgármester, Szociális – Egészségügyi Bizottság elnöke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Meghívott: Háziorvos, Fogorvos, Védőnők,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2.01.12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Feigl Béláné – Varju Miklósné – 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19"/>
          <w:szCs w:val="19"/>
        </w:rPr>
        <w:t>Délegyházi XI. bánya kérelme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2.01.10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Jakab István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3./</w:t>
        <w:tab/>
      </w:r>
      <w:r>
        <w:rPr>
          <w:rFonts w:cs="Tahoma"/>
          <w:b/>
          <w:sz w:val="20"/>
          <w:szCs w:val="20"/>
        </w:rPr>
        <w:t>A Művelődési Ház beszámolója a 2011. évi tevékenységről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Oktatási – Kulturális – Sport Bizottság elnöke, </w:t>
      </w:r>
      <w:r>
        <w:rPr>
          <w:rFonts w:cs="Tahoma"/>
          <w:sz w:val="19"/>
          <w:szCs w:val="19"/>
          <w:u w:val="single"/>
        </w:rPr>
        <w:t>Művelődésszervező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,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2.01.10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4./</w:t>
        <w:tab/>
      </w:r>
      <w:r>
        <w:rPr>
          <w:rFonts w:cs="Tahoma"/>
          <w:b/>
          <w:sz w:val="20"/>
          <w:szCs w:val="20"/>
        </w:rPr>
        <w:t>A község éves rendezvénytervének elfogadása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adó: Polgármester, Oktatási – Kulturális – Sport Bizottság elnöke, </w:t>
      </w:r>
      <w:r>
        <w:rPr>
          <w:rFonts w:cs="Tahoma"/>
          <w:sz w:val="19"/>
          <w:szCs w:val="19"/>
          <w:u w:val="single"/>
        </w:rPr>
        <w:t>Művelődésszerve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2.01.10.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dr. Molnár Zsuzsann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5./</w:t>
        <w:tab/>
      </w:r>
      <w:r>
        <w:rPr>
          <w:rFonts w:cs="Tahoma"/>
          <w:b/>
          <w:sz w:val="19"/>
          <w:szCs w:val="19"/>
        </w:rPr>
        <w:t>Pályázat kiírása étkeztetés ellátására – közétkeztetés átmeneti megoldásának ügye az óvoda bővítésének idejér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2.01.13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Beke Vand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19"/>
          <w:szCs w:val="19"/>
        </w:rPr>
        <w:t>6./</w:t>
        <w:tab/>
      </w:r>
      <w:r>
        <w:rPr>
          <w:rFonts w:cs="Tahoma"/>
          <w:b/>
          <w:sz w:val="20"/>
          <w:szCs w:val="20"/>
        </w:rPr>
        <w:t>Térítési díjak ügye – rendeletmódosítás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Pénzügyi – Fejlesztési – Ügyrendi Bizottság elnöke, </w:t>
      </w:r>
      <w:r>
        <w:rPr>
          <w:rFonts w:cs="Tahoma"/>
          <w:sz w:val="19"/>
          <w:szCs w:val="19"/>
          <w:u w:val="single"/>
        </w:rPr>
        <w:t>Élelmezésvezető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2.01.10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Szabó Judit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7./</w:t>
        <w:tab/>
      </w:r>
      <w:r>
        <w:rPr>
          <w:rFonts w:cs="Tahoma"/>
          <w:b/>
          <w:sz w:val="20"/>
          <w:szCs w:val="20"/>
        </w:rPr>
        <w:t>Az önkormányzat bizottságainak beszámolói a 2011. évben végzett munkájukról, és a bizottságok 2012. évi munkatervének elfogad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Bizottságok elnökei</w:t>
      </w:r>
    </w:p>
    <w:p>
      <w:pPr>
        <w:pStyle w:val="Normal"/>
        <w:ind w:left="720" w:hanging="0"/>
        <w:rPr/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2.01.12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dr. Molnár Zsuzsanna – Szabó Judit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8./</w:t>
        <w:tab/>
      </w:r>
      <w:r>
        <w:rPr>
          <w:rFonts w:cs="Tahoma"/>
          <w:b/>
          <w:sz w:val="19"/>
          <w:szCs w:val="19"/>
        </w:rPr>
        <w:t>Értékesítendő ingatlanok listáj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2.01.10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Jakab István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9./</w:t>
        <w:tab/>
      </w:r>
      <w:r>
        <w:rPr>
          <w:rFonts w:cs="Tahoma"/>
          <w:b/>
          <w:sz w:val="20"/>
          <w:szCs w:val="20"/>
        </w:rPr>
        <w:t>A Gyermekjóléti Szolgálat Alapító Okiratának módosít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Jegyző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2.01.10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Szabó Judit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10./</w:t>
        <w:tab/>
      </w:r>
      <w:r>
        <w:rPr>
          <w:rFonts w:cs="Tahoma"/>
          <w:b/>
          <w:sz w:val="20"/>
          <w:szCs w:val="20"/>
        </w:rPr>
        <w:t>Video-értekezlet ügy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Meghívott: Sarlós Kálmán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terjesztés: szóbeli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szóbeli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2.01.17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Beke Vand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11./</w:t>
        <w:tab/>
      </w:r>
      <w:r>
        <w:rPr>
          <w:rFonts w:cs="Tahoma"/>
          <w:b/>
          <w:sz w:val="19"/>
          <w:szCs w:val="19"/>
        </w:rPr>
        <w:t>Egyéb településfejlesztési és településüzemeltetési 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2.01.17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Jakab István – 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b/>
          <w:szCs w:val="22"/>
        </w:rPr>
        <w:t>Zárt ülés tervezett napirendje</w:t>
      </w:r>
      <w:r>
        <w:rPr>
          <w:rFonts w:cs="Tahoma"/>
          <w:szCs w:val="22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19"/>
          <w:szCs w:val="19"/>
        </w:rPr>
        <w:t>Művelődésszervező munkakörre kiírt pályázat elbírál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Oktatási – Kulturális – Sport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terjesztés: írásbeli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2.01.10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 xml:space="preserve">Varju Miklósné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20"/>
          <w:szCs w:val="20"/>
        </w:rPr>
        <w:t>A belső ellenőri pályázat elbírál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</w:t>
      </w:r>
      <w:r>
        <w:rPr>
          <w:rFonts w:cs="Tahoma"/>
          <w:sz w:val="20"/>
          <w:szCs w:val="20"/>
        </w:rPr>
        <w:t>Pénzügyi – Fejlesztési – Ügyrendi Bizottság elnöke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terjesztés: írásbeli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2.01.12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19"/>
          <w:szCs w:val="19"/>
        </w:rPr>
        <w:t>3./</w:t>
        <w:tab/>
      </w:r>
      <w:r>
        <w:rPr>
          <w:rFonts w:cs="Tahoma"/>
          <w:b/>
          <w:sz w:val="20"/>
          <w:szCs w:val="20"/>
        </w:rPr>
        <w:t>A könyvvizsgálói pályázat elbírál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</w:t>
      </w:r>
      <w:r>
        <w:rPr>
          <w:rFonts w:cs="Tahoma"/>
          <w:sz w:val="20"/>
          <w:szCs w:val="20"/>
        </w:rPr>
        <w:t>Pénzügyi – Fejlesztési – Ügyrendi Bizottság elnöke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terjesztés: írásbeli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2.01.12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color w:val="FF6600"/>
          <w:sz w:val="19"/>
          <w:szCs w:val="19"/>
        </w:rPr>
      </w:pPr>
      <w:r>
        <w:rPr>
          <w:rFonts w:eastAsia="Book Antiqua" w:cs="Book Antiqua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t>4./</w:t>
        <w:tab/>
      </w:r>
      <w:r>
        <w:rPr>
          <w:rFonts w:cs="Tahoma"/>
          <w:b/>
          <w:sz w:val="19"/>
          <w:szCs w:val="19"/>
        </w:rPr>
        <w:t xml:space="preserve">Határozat felülvizsgálata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terjesztés: írásbeli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2.01.10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 xml:space="preserve">Varju Miklósné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5./</w:t>
        <w:tab/>
      </w:r>
      <w:r>
        <w:rPr>
          <w:rFonts w:cs="Tahoma"/>
          <w:b/>
          <w:sz w:val="19"/>
          <w:szCs w:val="19"/>
        </w:rPr>
        <w:t>Szociális ügyek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Hivatal előterjesztésért (</w:t>
      </w:r>
      <w:r>
        <w:rPr>
          <w:rFonts w:cs="Tahoma"/>
          <w:b/>
          <w:color w:val="000000"/>
          <w:sz w:val="19"/>
          <w:szCs w:val="19"/>
        </w:rPr>
        <w:t>2012.01.17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Szabó Judit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Beke Vanda -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2. január 10. 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Takácsné Váloczi Tünd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Görbe István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Szociális – Egészségügy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964" w:right="96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basedOn w:val="DefaultParagraphFont"/>
    <w:qFormat/>
    <w:rPr>
      <w:rFonts w:ascii="Tahoma" w:hAnsi="Tahoma" w:cs="Tahoma"/>
      <w:b/>
      <w:sz w:val="16"/>
      <w:szCs w:val="16"/>
    </w:rPr>
  </w:style>
  <w:style w:type="character" w:styleId="HeaderChar">
    <w:name w:val="Header Char"/>
    <w:basedOn w:val="DefaultParagraphFont"/>
    <w:qFormat/>
    <w:rPr>
      <w:rFonts w:ascii="Book Antiqua" w:hAnsi="Book Antiqua" w:cs="Book Antiqua"/>
      <w:sz w:val="22"/>
      <w:szCs w:val="24"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31:00Z</dcterms:created>
  <dc:creator>Dr. Molnár Zsuzsanna</dc:creator>
  <dc:description/>
  <dc:language>en-US</dc:language>
  <cp:lastModifiedBy>Angie2001</cp:lastModifiedBy>
  <cp:lastPrinted>2012-01-10T12:20:00Z</cp:lastPrinted>
  <dcterms:modified xsi:type="dcterms:W3CDTF">2012-05-03T17:31:00Z</dcterms:modified>
  <cp:revision>2</cp:revision>
  <dc:subject/>
  <dc:title>Délegyháza Község Önkormányzat</dc:title>
</cp:coreProperties>
</file>