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szeptember 18. (kedd) napján 16: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szeptember 13. (csütörtök) napján 16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Egészségház tetőtér-beépítéséne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12. évi költségvetési rendelet 1.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ecsei Imré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A 2012. I. félévi pénzügyi beszámoló az önkormányzat gazdálkod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ecsei Imré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Döntés az önkormányzat folyószámla hitelének kivál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ilveszterné 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Tűzoltó Egyesület támogatási kérelm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Víziállás létesítési kérelem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Termőföldek haszonbérbe 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Az ún. Gombüzem ingatlan bérbe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Hallai László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Közlekedési táblák kihelyezése – közlekedési rend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Hallai László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Idősek Napi rendezvény előkészítése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9.1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szóbeli/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9.18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9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szeptember 11.  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4:00Z</dcterms:created>
  <dc:creator>Dr. Molnár Zsuzsanna</dc:creator>
  <dc:description/>
  <cp:keywords/>
  <dc:language>en-US</dc:language>
  <cp:lastModifiedBy>Molnár Zsuzsa</cp:lastModifiedBy>
  <cp:lastPrinted>2012-09-05T13:18:00Z</cp:lastPrinted>
  <dcterms:modified xsi:type="dcterms:W3CDTF">2012-09-11T09:24:00Z</dcterms:modified>
  <cp:revision>11</cp:revision>
  <dc:subject/>
  <dc:title>                      Délegyháza Község Önkormányzat                     </dc:title>
</cp:coreProperties>
</file>