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drawing>
          <wp:inline distT="0" distB="0" distL="0" distR="0">
            <wp:extent cx="45212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36"/>
          <w:szCs w:val="36"/>
        </w:rPr>
        <w:t>Délegyháza Község Önkormányza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olgármester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sz w:val="20"/>
          <w:szCs w:val="20"/>
        </w:rPr>
        <w:t>2337 Délegyháza Árpád u. 8.</w:t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Telefon/fax: (24) 212-011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: polgarmester@delegyhaza.hu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zám: 16-2/2010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árgy: BATrT felülvizsgálathoz észrevétele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őadó: Jakab Istvá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STTERV Kf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085 Budape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őfaragó u. 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sztelt Címzett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Hivatkozva 2010. január 14. napján, fenti tárgyú ügyben megtartott, Délegyháza Község területét is érintő munkamegbeszélésen és egyeztetésen elhangzottakra áttanulmányoztam a meghívóban szereplő internetes publikációt, és az alábbi kiegészítést/észrevételt tesz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. Az említett honlapon feltüntetésre került 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Jelenleg hatályban lévő TSZT, és az azt elfogadó Kt. határozat: 208/2005. (IX.01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Jelenleg hatályban lévő HÉSZ, és az azt elfogadó Ök. rendelet: 16/2005. (IX.03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A településfejlesztési koncepciót elfogadó Kt. határozat: 469/2007. (XII. 17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amint az alábbi módosítások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orábbi (a jelenlegi TSZT - ben és HÉSZ - ben hivatkozott) Kamion-tavak Szabályozási tervet és HÉSZ-t elfogadó 9/2003. (V.21.) Ök. ren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Délegyháza Üdülő-sétány területére vonatkozó” Szabályozási terv és HÉSZ-t módosító 7/2008. (III. 31.) Ök. ren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Délegyháza Galla út menti területre” vonatkozó TSZT-t módosító 288/2008. (VIII.26.) Kt. hat. és HÉSZ-t módosító: 23/2008. (VIII. 28.) Ök. ren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élegyháza Majosi út menti területre vonatkozó” Szabályozási terv és HÉSZ-t módosító: 15/2009. (VI. 23.) Ök. rend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2. A korábbi adatszolgáltatás hibája miatt nem kerület feltüntetésre az alábbi módosítás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Délegyháza 051/5-8 hrsz-ú területre vonatkozó” Szabályozási terv és HÉSZ-t módosító 11/2006. (VI.30.) Ök. rend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valamint az azóta eltelt időszakban befejeződtek az alábbi eljárások: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Délegyháza Bányász sor területére vonatkozó” Szabályozási terv és HÉSZ-t módosító 26/2009. (VIII.24.) Ök. ren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élegyháza 039/4-7, 039/9-11, 039/15-25 hrsz-ú területére vonatkozó” TSZT módosítás: 379/2009. (X. 19.) és HÉSZ-t módosító 35/2009. (X.28.) Ök. rend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3. A munkamegbeszélésen/egyeztető tárgyaláson Schuchmann Péter a Pestterv Kft ügyvezetője jelezte, hogy a folyamatban lévő szabályozási eljárásokról is adjunk tájékoztatás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Délegyháza Kamion tavak részterületére vonatkozó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Délegyháza 1637-1639, 1642-1646, 1648, 1649, 1651 és 1652 hrsz-ú ingatlanokat érintő) Szabályozási terv és HÉSZ módosítás (egyeztetési munkafázisb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Délegyháza Oázis – szabadidőpark területére vonatkozó” TSZT és HÉSZ módosítás (végső véleményezési munkafázisb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élegyháza 015/89, 015/92-94 és 015/103 hrsz-ú ingatlanokat érintő TSZT és HÉSZ módosítás (tájékoztatási munakfázisba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llékelve megküldöm a 2. pontban említett módosítások dokumentációi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ellékl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Cd („Délegyháza Bányász sor területére vonatkozó” Szabályozási terve és Délegyháza 039/4-7, 039/9-11, 039/15-25 hrsz-ú területére vonatkozó” TSZT és HÉSZ módosítás anyag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apír alapon Délegyháza 051/5-8 hrsz-ú területre vonatkozó” Szabályozási terv hiteles másolata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legyháza, 2010. január 18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sztelette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 gr. Bethlen Istvánné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9:00Z</dcterms:created>
  <dc:creator>vasarhelyine</dc:creator>
  <dc:description/>
  <dc:language>en-US</dc:language>
  <cp:lastModifiedBy>vasarhelyine</cp:lastModifiedBy>
  <cp:lastPrinted>2010-01-18T16:48:00Z</cp:lastPrinted>
  <dcterms:modified xsi:type="dcterms:W3CDTF">2010-01-18T15:59:00Z</dcterms:modified>
  <cp:revision>12</cp:revision>
  <dc:subject/>
  <dc:title>                  Délegyháza Község Önkormányzat</dc:title>
</cp:coreProperties>
</file>