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Jegyzőkönyv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Délegyháza község önkormányzata Képviselő-testülete 2011. augusztus 30. napján 16,10 órakor a Polgármesteri Hivatal tanácstermében megtartott rendkívüli nyílt ülésén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 xml:space="preserve">Jelen vannak a jelenléti ív szerint, Bednárik László képviselő jelezte, hogy később fog érkezni. 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Riebl Antal</w:t>
      </w:r>
      <w:r>
        <w:rPr>
          <w:rFonts w:cs="Palatino Linotype" w:ascii="Palatino Linotype" w:hAnsi="Palatino Linotype"/>
          <w:sz w:val="19"/>
          <w:szCs w:val="19"/>
        </w:rPr>
        <w:t xml:space="preserve"> köszönti a megjelenteket, megállapítja, hogy a Képviselő-testület 6 fővel határozatképes, és  javaslatot tesz a jegyzőkönyv hitelesítőkre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1/2011. (VIII.30.) számú képviselő-testületi határozat</w:t>
      </w:r>
    </w:p>
    <w:p>
      <w:pPr>
        <w:pStyle w:val="Normal"/>
        <w:ind w:left="1800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Jakus Lászlóné, és </w:t>
      </w:r>
      <w:r>
        <w:rPr>
          <w:rFonts w:cs="Tahoma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napirendi ponto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Szilveszter Lajos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kéri az egyebek napirendi pont felvételé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napirendi pontokat az elhangzott kiegészítéssel.</w:t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30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2/2011. (VIII.30.) számú képviselő-testületi határoza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1./ Napsugár Óvoda Alapító okiratának módosítása</w:t>
        <w:tab/>
        <w:t xml:space="preserve">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2 . / Szociális rendelet módosítása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3 . / Hitelek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4 . /Légtechnika ingatlan ügye  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5 . / Egyéb településfejlesztési és települ és üzemeltetési ügyek   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843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843" w:hanging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./ Napsugár Óvoda Alapító Okiratának módosítása</w:t>
      </w:r>
      <w:r>
        <w:rPr>
          <w:rFonts w:cs="Palatino Linotype" w:ascii="Palatino Linotype" w:hAnsi="Palatino Linotype"/>
          <w:sz w:val="19"/>
          <w:szCs w:val="19"/>
        </w:rPr>
        <w:t xml:space="preserve"> 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és dr. Molnár Zsuzsanna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átadja a szót a jegyző asszonynak, aki a törvényi változások miatt  egységes keretbe  szerkesztette az alapító okiratot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Molnár Zsuzsanna</w:t>
      </w:r>
      <w:r>
        <w:rPr>
          <w:rFonts w:cs="Palatino Linotype" w:ascii="Palatino Linotype" w:hAnsi="Palatino Linotype"/>
          <w:sz w:val="19"/>
          <w:szCs w:val="19"/>
        </w:rPr>
        <w:t xml:space="preserve"> elmondja, hogy az alapító okiratának módosításakor a törvényi változásoknak megfelelően definiálni kellett a sajátos nevelési igényű gyermek (SNI), tanuló fogalmát, mely az a gyermek, tanuló, aki a szakértői és rehabilitációs bizottság szakvéleménye alapján: a) testi, érzékszervi, értelmi, beszédfogyatékos, autista, több fogyatékosság együttes  előfordulása esetén halmozottan  fogyatékos, a  megismerő funkciók vagy a viselkedés fejlődésének tartós és súlyos rendellenességével küzd; b) a megismerő funkciók, vagy a viselkedés fejlődésének súlyos rendellenességével küzd. Valamint elmondja, hogy az Óvoda felvállalja a sajátos nevelési igényű (SNI) B és a beilleszkedési, tanulási és magatartászavarral küzdő (BTM) gyermekek integrált oktatását, fejlesztését. Valamint át kellett vezetni a  költségvetési szervekre vonatkozó törvényi változásokat, melyeket részletesen ismertet. 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3/2011. (VIII.30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a </w:t>
      </w:r>
      <w:r>
        <w:rPr>
          <w:rFonts w:cs="Tahoma" w:ascii="Palatino Linotype" w:hAnsi="Palatino Linotype"/>
          <w:b/>
          <w:sz w:val="19"/>
          <w:szCs w:val="19"/>
        </w:rPr>
        <w:t xml:space="preserve">Napsugár Óvoda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lapító Okiratának módosítását és módosításokkal egységes szerkezetbe foglalt Alapító Okiratát elfogadja. Képviselő-testület felkéri a Polgármesteri Hivatalát a szükséges intézkedések megtételére. 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2 . / Szociális rendelet módosítása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és dr. Molnár Zsuzsanna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 Molnár  Zsuzsanna</w:t>
      </w:r>
      <w:r>
        <w:rPr>
          <w:rFonts w:cs="Palatino Linotype" w:ascii="Palatino Linotype" w:hAnsi="Palatino Linotype"/>
          <w:sz w:val="19"/>
          <w:szCs w:val="19"/>
        </w:rPr>
        <w:t xml:space="preserve">   ismerteti  a  tavaly módosított  szociális törvényben  megfogalmazottakat,  mely ez  év szeptember 1- jével lépett hatályba.  A változás a lakásfenntartási támogatással kapcsolatos. Ennek során szükségessé vált a helyi rendelet módosítása.  Részletesen ismerteti a törvényi szabályozást, és a módosításokat a Képviselő-testület számára, valamint a módosított igénylési nyomtatványt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rendelet módosítását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DÉLEGYHÁZA  KÖZSÉG ÖNKORMÁNYZATA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Képviselő-testületének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9"/>
          <w:szCs w:val="19"/>
        </w:rPr>
        <w:t>…</w:t>
      </w:r>
      <w:r>
        <w:rPr>
          <w:rFonts w:cs="Palatino Linotype" w:ascii="Palatino Linotype" w:hAnsi="Palatino Linotype"/>
          <w:b/>
          <w:sz w:val="19"/>
          <w:szCs w:val="19"/>
        </w:rPr>
        <w:t xml:space="preserve">./2011 (.. ..) önkormányzati rendelete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szociális igazgatásról és szociális ellátásokról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szóló 20 /2009. (VIII.19.) rendelet módosításáról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(a rendelet elfogadásra került 2011. augusztus 30-án, kihirdetve 33/2011.(V III.31.) számon 2011.08.31-én.)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 . / Hitelek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és dr. Molnár Zsuzsanna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 </w:t>
      </w:r>
      <w:r>
        <w:rPr>
          <w:rFonts w:cs="Palatino Linotype" w:ascii="Palatino Linotype" w:hAnsi="Palatino Linotype"/>
          <w:sz w:val="19"/>
          <w:szCs w:val="19"/>
        </w:rPr>
        <w:t xml:space="preserve">emlékezteti   a  Képviselőket  arra, hogy az OTP az igényelt hitelt nem  folyósította, mert arra hivatkozott, hogy a lejárt a rendelkezésre tartási ideje.  Elmondja, hogy áttekintették a rendelkezésre álló hitelkereteket, hogy a hosszabbítási határidőből nehogy kifussanak. A könyvvizsgáló úr is véleményezte az előterjesztést, akinek az a véleménye, hogy ez még nem borítja fel a költségvetést.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r. Molnár  Zsuzsanna</w:t>
      </w:r>
      <w:r>
        <w:rPr>
          <w:rFonts w:cs="Palatino Linotype" w:ascii="Palatino Linotype" w:hAnsi="Palatino Linotype"/>
          <w:sz w:val="19"/>
          <w:szCs w:val="19"/>
        </w:rPr>
        <w:t xml:space="preserve"> ismerteti az MFB hitel felvételének fontosságát, és az előterjesztést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4/2011. (VIII.30.) számú képviselő-testületi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:</w:t>
      </w:r>
    </w:p>
    <w:p>
      <w:pPr>
        <w:pStyle w:val="Normal"/>
        <w:numPr>
          <w:ilvl w:val="0"/>
          <w:numId w:val="5"/>
        </w:numPr>
        <w:ind w:left="709" w:hanging="352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a Napköziotthonos Óvoda (Délegyháza, Árpád út 6.) komplex fejlesztése Projekt KMOP-4.6.1/B-09-2010-0001 támogatása mellett a beruházás megvalósításához szükséges összeget hitelből kívánja finanszírozni. A beruházás költségelőirányzata: - Teljes összege 150.391.823,- Ft</w:t>
      </w:r>
    </w:p>
    <w:p>
      <w:pPr>
        <w:pStyle w:val="Normal"/>
        <w:numPr>
          <w:ilvl w:val="0"/>
          <w:numId w:val="3"/>
        </w:numPr>
        <w:ind w:left="3022" w:hanging="357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Támogatás</w:t>
        <w:tab/>
        <w:t xml:space="preserve"> </w:t>
        <w:tab/>
        <w:t xml:space="preserve"> 97.401.413,-Ft</w:t>
      </w:r>
    </w:p>
    <w:p>
      <w:pPr>
        <w:pStyle w:val="Normal"/>
        <w:numPr>
          <w:ilvl w:val="0"/>
          <w:numId w:val="3"/>
        </w:numPr>
        <w:ind w:left="3022" w:hanging="357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OTP Nyrt. hitele</w:t>
        <w:tab/>
        <w:t xml:space="preserve"> 10.990.410,-Ft</w:t>
      </w:r>
    </w:p>
    <w:p>
      <w:pPr>
        <w:pStyle w:val="Normal"/>
        <w:numPr>
          <w:ilvl w:val="0"/>
          <w:numId w:val="3"/>
        </w:numPr>
        <w:ind w:left="3022" w:hanging="357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 hitele</w:t>
        <w:tab/>
        <w:t xml:space="preserve">               42.000.000,-F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-től a „Sikeres Magyarországért” Önkormányzati Infrastruktúrafejlesztési Hitelprogram keretében kívánja igénybe ven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MFB hitel fedezetére az alábbi ingatlanokat kívánja felajánlani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i Napköziotthonos Alapítvány tulajdonában lévő kivett beépítetlen területek, délegyházi 1800/45 hrsz. 932 m2 térmértékű, 1800/48 hrsz. 923 m2 térmértékű, 1800/49 hrsz. 913 m2 térmértékű, 1800/52 hrsz. 903 m2 térmértékű, 1800/55 hrsz. 900 m2 térmértékű, 1800/57 hrsz. 1048 m2 térmértékű, 1800/58 hrsz. 1234 m2 térmértékű, 1800/59 hrsz. 1230 m2 térmértékű, 1800/60 1229 m2 térmértékű, 1800/91 hrsz. 1069 m2 térmértékű, 1800/92 hrsz. 2000 m2 térmértékű ingatlanait, melyre az alapítvány és önkormányzatunk közötti megállapodás, és az alapítvány nyilatkozata alapján kerül sor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beépítetlen területek, a délegyházi 119/4 hrsz.1081 m2 térmértékű, 119/5 hrsz.1080 m2 térmértékű, 119/6 hrsz. 1007 m2 térmértékű, 119/8 hrsz. 1214 m2 térmértékű ingatlanait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a tulajdonában lévő kivett beépítetlen terület 1337/1 hrsz. 2705 m2 </w:t>
      </w:r>
    </w:p>
    <w:p>
      <w:pPr>
        <w:pStyle w:val="BodyText"/>
        <w:numPr>
          <w:ilvl w:val="0"/>
          <w:numId w:val="0"/>
        </w:numPr>
        <w:ind w:left="709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ok forgalomképesek, felette korlátlanul rendelkezn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, illetve költségvetési előirányzat módosításai során figyelembe vesz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beruházás megvalósulását követően a felújított és bővített óvodát rendeltetésszerűen üzemeltetni fogj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nyilatkozik arról, hogy a könyvvizsgálónak a hitelfelvételre vonatkozó szakmai véleményét megismerte, és erről az MFB Zrt-t tájékoztatja, illetve nyilatkozik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BodyText"/>
        <w:numPr>
          <w:ilvl w:val="0"/>
          <w:numId w:val="2"/>
        </w:numPr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   vonatkozóan az MFB Bank Zrt-nél eljárjon, az ügylet egyéb feltételeiben megállapod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BodyText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Molnár  Zsuzsanna</w:t>
      </w:r>
      <w:r>
        <w:rPr>
          <w:rFonts w:cs="Palatino Linotype" w:ascii="Palatino Linotype" w:hAnsi="Palatino Linotype"/>
          <w:sz w:val="19"/>
          <w:szCs w:val="19"/>
        </w:rPr>
        <w:t xml:space="preserve">   ismerteti , hogy a Délegyháza Napköziotthonos Óvoda komplex fejlesztési projekt megvalósulására az MFB Zrt. részére a „Sikeres Magyarországért” Önkormányzati Infrastruktúrafejlesztési Hitelprogram keretében benyújtandó hitelkérelem részeként csatolni kell a fedezetként felajánlott ingatlanok értékbecslését. A hitelintézet meghatározta, hogy mely szakértők értékbecslését fogadják el. A listából településünkhöz közel eső szolgáltatóktól (10 fő) 2011. augusztus 26.-án árajánlatot kértünk. Az árajánlatok beérkezése még folyamatban va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5/2011. (VIII.30.) számú képviselő-testületi határozat</w:t>
      </w:r>
    </w:p>
    <w:p>
      <w:pPr>
        <w:pStyle w:val="Normal"/>
        <w:tabs>
          <w:tab w:val="clear" w:pos="708"/>
          <w:tab w:val="center" w:pos="6804" w:leader="none"/>
        </w:tabs>
        <w:ind w:left="1843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Képviselő-testülete a Délegyháza Napköziotthonos Óvoda komplex fejlesztési projekt megvalósulására MFB Zrt. részére a „Sikeres Magyarországért” Önkormányzati Infrastruktúrafejlesztési Hitelprogram keretében benyújtandó hitelkérelem részeként csatolandó fedezetként felajánlott ingatlanok értékbecslésére a beérkező árajánlatok közül a legkedvezőbb ajánlattevő szakértővel kíván szerződést kötni.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r. Molnár  Zsuzsanna</w:t>
      </w:r>
      <w:r>
        <w:rPr>
          <w:rFonts w:cs="Palatino Linotype" w:ascii="Palatino Linotype" w:hAnsi="Palatino Linotype"/>
          <w:sz w:val="19"/>
          <w:szCs w:val="19"/>
        </w:rPr>
        <w:t xml:space="preserve"> ismerteti</w:t>
      </w:r>
      <w:r>
        <w:rPr>
          <w:b/>
        </w:rPr>
        <w:t xml:space="preserve">, </w:t>
      </w:r>
      <w:r>
        <w:rPr>
          <w:rFonts w:cs="Palatino Linotype" w:ascii="Palatino Linotype" w:hAnsi="Palatino Linotype"/>
          <w:sz w:val="19"/>
          <w:szCs w:val="19"/>
        </w:rPr>
        <w:t>hogy miért van szükség a</w:t>
      </w:r>
      <w:r>
        <w:rPr>
          <w:b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hitel és hitelígérvény rendelkezésre tartási idejének meghosszabbításár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6/2011. (VIII.30.) számú képviselő-testületi határoza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 Képviselő-testülete eldönti, hogy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Önkormányzatának Képviselő-testülete az OTP Bank Nyrt-vel kötött ÖB 8400 2010 0300 számú 2010. június 16.-án kelt, és 2011. február 15.-én kelt ÖB8400 2011 0112 számon módosított kölcsönszerződés 2011. december 31.-én lejárandó rendelkezésre tartását 2012. december 31.-ig meg kívánja hosszabbíta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Délegyháza Önkormányzatának Képviselő-testülete az OTP Bank Nyrt-vel kötött ÖB 8400 2011 0036 számú 2011.december 31.-én lejárandó hitelígérvény rendelkezésre tartási idejét meg kívánja hosszabbítani 2012. december 31.-ig.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és hitelígérvényre vonatkozóan az OTP Bank Nyrt-nél eljárjo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r. Molnár  Zsuzsanna</w:t>
      </w:r>
      <w:r>
        <w:rPr>
          <w:rFonts w:cs="Palatino Linotype" w:ascii="Palatino Linotype" w:hAnsi="Palatino Linotype"/>
          <w:sz w:val="19"/>
          <w:szCs w:val="19"/>
        </w:rPr>
        <w:t xml:space="preserve"> ismerteti a folyószámla hitelkeretre vonatkozó szerződés-megújítás feltételeit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7/2011. (VIII.30.) számú képviselő-testületi határ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 2011. november 11-én lejáró az OTP Bank Nyrt-nél vezetett 40 M. Ft folyószámla hitelkeretre vonatkozó szerződését megújítja.</w:t>
      </w:r>
    </w:p>
    <w:p>
      <w:pPr>
        <w:pStyle w:val="Normal"/>
        <w:ind w:left="425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kezdete: 2011. november 11.</w:t>
      </w:r>
    </w:p>
    <w:p>
      <w:pPr>
        <w:pStyle w:val="Normal"/>
        <w:ind w:left="426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lejárata: 2012. november 10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és járulékai visszafizetésének biztosítékául az önkormányzat költségvetési bevételeit, ezen belül elsősorban a saját bevételeket ajánlja fel, különös tekintettel a helyi adóbevételekre.</w:t>
      </w:r>
    </w:p>
    <w:p>
      <w:pPr>
        <w:pStyle w:val="BodyText"/>
        <w:numPr>
          <w:ilvl w:val="0"/>
          <w:numId w:val="4"/>
        </w:numPr>
        <w:ind w:left="426" w:hanging="426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, mint zálogkötelezett, hozzájárul ahhoz, hogy a tulajdonában lévő 1326 hrsz.-ú, 281/4 hrsz.-ú forgalomképes ingatlanán a hitel és járulékai erejéig az Országos Takarékpénztár és Kereskedelmi Bank Nyrt. számára létrehozott keretbiztosítéki jelzálogjogot fenntartja.</w:t>
      </w:r>
    </w:p>
    <w:p>
      <w:pPr>
        <w:pStyle w:val="BodyText"/>
        <w:ind w:left="426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 forgalomképes, felette korlátlanul rendelkezik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képviselőtestület nyilatkozik arról, hogy a már meglévő hitelekből, kezességvállalásokból és az igényelt hitelből adódó éves kötelezettségeit figyelembe véve nem esik az 1990. évi LXV. tv. 88. §. /2/ bekezdésében meghatározott korlátozás alá. </w:t>
      </w:r>
    </w:p>
    <w:p>
      <w:pPr>
        <w:pStyle w:val="BodyText"/>
        <w:numPr>
          <w:ilvl w:val="0"/>
          <w:numId w:val="4"/>
        </w:numPr>
        <w:ind w:left="426" w:hanging="426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vonatkozóan az OTP Bank Nyrt-nél eljár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BodyText"/>
        <w:ind w:left="426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BodyText"/>
        <w:ind w:left="426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./Légtechnika ingatlan ügye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előadó: dr. Riebl Antal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Tahoma"/>
          <w:sz w:val="19"/>
          <w:szCs w:val="19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ismerteti az előterjesztést, miszerint </w:t>
      </w:r>
      <w:r>
        <w:rPr>
          <w:rFonts w:cs="Tahoma" w:ascii="Palatino Linotype" w:hAnsi="Palatino Linotype"/>
          <w:sz w:val="19"/>
          <w:szCs w:val="19"/>
          <w:lang w:eastAsia="ar-SA"/>
        </w:rPr>
        <w:t>Délegyháza Község Önkormányzat tulajdonában lévő Délegyháza 119/1 és 119/2 hrsz-ú, ún. „Légtechnika” (Polgármesteri Hivatal mögötti) ingatlanok megosztásának ügyében a Ráckevei Körzeti Földhivatal a megosztás átvezetését a Képviselő-testület határozatához köti. Kéri, hogy a képviselők a korábban hozott határozat szerint szavazzanak.</w:t>
      </w:r>
    </w:p>
    <w:p>
      <w:pPr>
        <w:pStyle w:val="Normal"/>
        <w:jc w:val="both"/>
        <w:rPr>
          <w:rFonts w:ascii="Palatino Linotype" w:hAnsi="Palatino Linotype" w:cs="Tahoma"/>
          <w:sz w:val="19"/>
          <w:szCs w:val="19"/>
          <w:lang w:eastAsia="ar-SA"/>
        </w:rPr>
      </w:pPr>
      <w:r>
        <w:rPr>
          <w:rFonts w:cs="Tahoma" w:ascii="Palatino Linotype" w:hAnsi="Palatino Linotype"/>
          <w:sz w:val="19"/>
          <w:szCs w:val="19"/>
          <w:lang w:eastAsia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8/2011. (VIII.30.) számú képviselő-testületi határozat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jelen határozat mellékletét képező 64 a/2010. munkaszámú változási vázrajz alapján hozzájárul ahhoz, hogy a tulajdonában lévő, Délegyháza 119/1 hrsz-ú, kivett beépítetlen terület megjelölésű, valamint a szintén tulajdonában lévő, Délegyháza 119/2 hrsz-ú, kivett géppark megjelölésű ingatlanjaiból építési telkek alakuljanak ki az alábbiak szerint: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jc w:val="both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drawing>
          <wp:inline distT="0" distB="0" distL="0" distR="0">
            <wp:extent cx="57537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jelen döntés alapján a földhivatali átvezetést indítsa el, a határozatot az ingatlan-nyilvántartási kérelemmel együtt a földhivatalhoz nyújtsa be.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5 . / Egyéb településfejlesztési és települ és üzemeltetési ügyek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 előadó: Szilveszter Lajo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sz w:val="19"/>
          <w:szCs w:val="19"/>
        </w:rPr>
        <w:t>elmondja, hogy elkészült a busz menetrendje, melyet hétfői nappal indul, elmondja még, hogy a kerékpár tároló 80%-os készültségen áll, melyre táblát szeretne készíttetni, hogy az önkormányzat ingyenes tárolója, melyet a költségvetésből szeretne elkészíttetni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véleménye az, hogy ez a településüzemeltetés költségvetésébe belefér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sz w:val="19"/>
          <w:szCs w:val="19"/>
        </w:rPr>
        <w:t>felolvassa a menetrendet, elmondja, hogy a Pesti vonatokhoz igazodik a menetrend, és egyeztetni szeretne az iskolával is. Ez az alapállapot, mely az egyeztetés után válik véglegessé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Bednárik László képviselő megérkezik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Beke Vanda </w:t>
      </w:r>
      <w:r>
        <w:rPr>
          <w:rFonts w:cs="Palatino Linotype" w:ascii="Palatino Linotype" w:hAnsi="Palatino Linotype"/>
          <w:sz w:val="19"/>
          <w:szCs w:val="19"/>
        </w:rPr>
        <w:t>véleménye az, hogy a 4 órás szakkörösök nem érik el a buszt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Jakus Lászlóné</w:t>
      </w:r>
      <w:r>
        <w:rPr>
          <w:rFonts w:cs="Palatino Linotype" w:ascii="Palatino Linotype" w:hAnsi="Palatino Linotype"/>
          <w:sz w:val="19"/>
          <w:szCs w:val="19"/>
        </w:rPr>
        <w:t xml:space="preserve"> véleménye az, hogy a 16,15-ös indulás szerencsésebb lenne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Molnár Zsuzsanna </w:t>
      </w:r>
      <w:r>
        <w:rPr>
          <w:rFonts w:cs="Palatino Linotype" w:ascii="Palatino Linotype" w:hAnsi="Palatino Linotype"/>
          <w:sz w:val="19"/>
          <w:szCs w:val="19"/>
        </w:rPr>
        <w:t>javasolja, hogy ez jelenjen meg az újságba és a honlapon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javasolja, hogy aki támogatni szeretné a buszközlekedést, azt az Iskolánkért Alapítvány alszámláját kellene megjelölni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sz w:val="19"/>
          <w:szCs w:val="19"/>
        </w:rPr>
        <w:t>javasolja, hogy fúrassunk kutakat, vagy almérővel lássuk el a csapokat. Ezek a kutak az iskola, óvoda, önkormányzat, és a rendőr szolgálati lakásban lennének szükségesek, ha ezt a megoldást választjuk, és nem az almérők felszerelését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és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dr. Molnár Zsuzsanna </w:t>
      </w:r>
      <w:r>
        <w:rPr>
          <w:rFonts w:cs="Palatino Linotype" w:ascii="Palatino Linotype" w:hAnsi="Palatino Linotype"/>
          <w:sz w:val="19"/>
          <w:szCs w:val="19"/>
        </w:rPr>
        <w:t>véleménye az, hogy oldja meg a rendőr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Molnár Zsuzsanna </w:t>
      </w:r>
      <w:r>
        <w:rPr>
          <w:rFonts w:cs="Palatino Linotype" w:ascii="Palatino Linotype" w:hAnsi="Palatino Linotype"/>
          <w:sz w:val="19"/>
          <w:szCs w:val="19"/>
        </w:rPr>
        <w:t>a kutat javasolja, mert elképzelhető, hogy megint el kell rendelni a locsolási tilalmat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kimutatást kér a kutak és szivattyúk készítésének bekerülési költségéről.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tájékoztatást ad a Drahos néni féle házról, majd elmondja,hogy a hét végén Nyáregyházára megy 37+2 fő és ott Délegyházát fogja képviselni a Nyáregyházi Falunapokon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megköszöni a képviselők munkáját és bezárja a rendkívüli ülést.</w:t>
      </w:r>
    </w:p>
    <w:p>
      <w:pPr>
        <w:pStyle w:val="Normal"/>
        <w:jc w:val="both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</w:t>
      </w:r>
      <w:r>
        <w:rPr>
          <w:rFonts w:cs="Palatino Linotype" w:ascii="Palatino Linotype" w:hAnsi="Palatino Linotype"/>
          <w:sz w:val="19"/>
          <w:szCs w:val="19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ab/>
        <w:t xml:space="preserve">          Dr. Riebl Antal </w:t>
        <w:tab/>
        <w:tab/>
        <w:tab/>
        <w:t xml:space="preserve">                Dr. Molnár Zsuzsanna </w:t>
      </w:r>
    </w:p>
    <w:p>
      <w:pPr>
        <w:pStyle w:val="Normal"/>
        <w:ind w:left="1416" w:hanging="0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</w:t>
      </w:r>
      <w:r>
        <w:rPr>
          <w:rFonts w:cs="Palatino Linotype" w:ascii="Palatino Linotype" w:hAnsi="Palatino Linotype"/>
          <w:sz w:val="19"/>
          <w:szCs w:val="19"/>
        </w:rPr>
        <w:t>polgármester</w:t>
        <w:tab/>
        <w:tab/>
        <w:tab/>
        <w:tab/>
        <w:t xml:space="preserve">                  jegyző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ab/>
        <w:t>Jakus Lászlóné</w:t>
        <w:tab/>
        <w:t xml:space="preserve">Szilveszter Lajos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ab/>
        <w:t xml:space="preserve">hitelesítő képviselő </w:t>
        <w:tab/>
        <w:t>hitelesítő képviselő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337"/>
      <w:numFmt w:val="bullet"/>
      <w:lvlText w:val="-"/>
      <w:lvlJc w:val="left"/>
      <w:pPr>
        <w:tabs>
          <w:tab w:val="num" w:pos="0"/>
        </w:tabs>
        <w:ind w:left="30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1:00Z</dcterms:created>
  <dc:creator>Mesterházy Attila</dc:creator>
  <dc:description/>
  <cp:keywords/>
  <dc:language>en-US</dc:language>
  <cp:lastModifiedBy>Zsu</cp:lastModifiedBy>
  <dcterms:modified xsi:type="dcterms:W3CDTF">2011-09-24T14:31:00Z</dcterms:modified>
  <cp:revision>2</cp:revision>
  <dc:subject/>
  <dc:title>J e g y z ő k ö n y v       K é s z ü l t :   D é l e g y h á z a   K ö z s é g   Ö n k o r m á n y z a t a   K é p v i s e l ő - t e s t ü l e t e   2 0 1 1 </dc:title>
</cp:coreProperties>
</file>