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Jegyzőkönyv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Készült: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Délegyháza Község Önkormányzata Képviselő-testülete 2011. október 26. napján 16,00 órakor a </w:t>
      </w:r>
      <w:r>
        <w:rPr>
          <w:rFonts w:cs="Palatino Linotype" w:ascii="Palatino Linotype" w:hAnsi="Palatino Linotype"/>
          <w:sz w:val="18"/>
          <w:szCs w:val="18"/>
        </w:rPr>
        <w:t xml:space="preserve">Polgármesteri Hivatal tanácstermében megtartott </w:t>
      </w:r>
      <w:r>
        <w:rPr>
          <w:rFonts w:cs="Palatino Linotype" w:ascii="Palatino Linotype" w:hAnsi="Palatino Linotype"/>
          <w:bCs/>
          <w:sz w:val="18"/>
          <w:szCs w:val="18"/>
        </w:rPr>
        <w:t>rendkívüli nyílt ülésén.</w:t>
      </w:r>
    </w:p>
    <w:p>
      <w:pPr>
        <w:pStyle w:val="Normal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 xml:space="preserve">Jelen vannak a jelenléti ív szerint, távol van Bednárik László, Szilveszter Lajos képviselők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köszönti a megjelenteket, megállapítja, hogy a Képviselő-</w:t>
      </w:r>
      <w:r>
        <w:rPr>
          <w:rFonts w:cs="Palatino Linotype" w:ascii="Palatino Linotype" w:hAnsi="Palatino Linotype"/>
          <w:bCs/>
          <w:sz w:val="18"/>
          <w:szCs w:val="18"/>
        </w:rPr>
        <w:t>testület 5 fővel határozatképes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 xml:space="preserve">, és javaslatot tesz a jegyzőkönyv hitelesítőkre.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45/2011. (X.26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8"/>
          <w:szCs w:val="18"/>
        </w:rPr>
        <w:t>Jakus Lászlóné és Tóth Mihályné</w:t>
      </w:r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dr. Riebl Antal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 xml:space="preserve"> ismerteti a napirend pontokat, kéri, hogy tárgyalják azokat. Illetve hozzájárul a 4. napirendi pont nyílt ülésen való tárgyalásához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ásra teszi fel a kérdés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46/2011. (X.26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A Délegyháza Iskola és Utánpótlás Sport Infrastruktúra Fejlesztése tárgyú közbeszerzés eredményhirdet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A DTV Zrt. 2012. évi felújítási ter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Délegyháza 015/64 hrsz-ú, kivett tanya és szántó megjelölésű ingatlan belterületbe vonási kérel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Polgármester szabadsága</w:t>
      </w:r>
    </w:p>
    <w:p>
      <w:pPr>
        <w:pStyle w:val="Normal"/>
        <w:ind w:left="1102" w:firstLine="69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102" w:firstLine="69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ind w:left="1980" w:hanging="0"/>
        <w:rPr>
          <w:rFonts w:ascii="Palatino Linotype" w:hAnsi="Palatino Linotype" w:cs="Tahoma"/>
          <w:b/>
          <w:b/>
          <w:bCs/>
          <w:color w:val="000000"/>
          <w:sz w:val="18"/>
          <w:szCs w:val="18"/>
        </w:rPr>
      </w:pPr>
      <w:r>
        <w:rPr>
          <w:rFonts w:cs="Tahoma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 xml:space="preserve">1.A Délegyháza Iskola és Utánpótlás Sport Infrastruktúra Fejlesztése tárgyú közbeszerzés eredményhirdetése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– előadó: dr. Riebl Antal 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dr. Riebl Antal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 xml:space="preserve"> ismerteti az előterjesztést, miszerint </w:t>
      </w:r>
      <w:r>
        <w:rPr>
          <w:sz w:val="18"/>
          <w:szCs w:val="18"/>
        </w:rPr>
        <w:t xml:space="preserve">a </w:t>
      </w:r>
      <w:r>
        <w:rPr>
          <w:rFonts w:cs="Palatino Linotype" w:ascii="Palatino Linotype" w:hAnsi="Palatino Linotype"/>
          <w:sz w:val="18"/>
          <w:szCs w:val="18"/>
        </w:rPr>
        <w:t>Délegyháza Iskola és Utánpótlás Sport Infrastruktúra Fejlesztése tárgyú közbeszerzéssel kapcsolatban 2011. október 24-én megtartott Bíráló Bizottsági ülésen megvizsgálták a határidőre beérkezett egy hiánypótlást, melyet a „Pharos 95” Kft. nyújtott be és megállapította, hogy az érvényes ajánlat megfelel a kiírt tételeknek. A két másik pályázó ajánlattételét érvénytelennek minősítette.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megfogalmazza a Közbeszerzési Bizottság javaslatát, majd</w:t>
      </w: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ásra teszi fel a kérdés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47/2011. (X.26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ának Képviselő-testülete elhatározza, hogy TREND-WEST Ipari Szolgáltató és Kereskedelmi Kft. (8840 Csurgó, Kossuth utca 74.), valamint a V+K 99 Építőipari, Kereskedelmi és Szolgáltató Kft. (2335 Taksony, Szegfű utca 25.) ajánlattevők ajánlatait érvénytelennek nyilvánítja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Felelős: polgármester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dr. Riebl Antal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 xml:space="preserve"> megfogalmazza, hogy a Közbeszerzési Bizottság a pályázat nyertesének  a </w:t>
      </w:r>
      <w:r>
        <w:rPr>
          <w:rFonts w:cs="Palatino Linotype" w:ascii="Palatino Linotype" w:hAnsi="Palatino Linotype"/>
          <w:sz w:val="18"/>
          <w:szCs w:val="18"/>
        </w:rPr>
        <w:t xml:space="preserve">„Pharos’95” Kft-t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javasolja</w:t>
      </w:r>
      <w:r>
        <w:rPr>
          <w:rFonts w:cs="Palatino Linotype" w:ascii="Palatino Linotype" w:hAnsi="Palatino Linotype"/>
          <w:sz w:val="18"/>
          <w:szCs w:val="18"/>
        </w:rPr>
        <w:t xml:space="preserve">,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 xml:space="preserve"> majd szavazásra teszi fel a kérdés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48/2011. (X.26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ának Képviselő-testülete elhatározza, hogy a „Pharos’95” Gépjárműkereskedő és Szervízszolgáltató Kft. (2336 Dunavarsány, 510-es főút 26.) ajánlattevőt nyilvánítja nyertes ajánlattevőnek és felhatalmazza a polgármestert a szerződés aláírására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Felelős: polgármester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A DTV Zrt. 2012. évi felújítási terve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ind w:left="284" w:hanging="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dr. Riebl Antal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elmondja, hogy a  Koncessziós Szerződés szerint a DTÖSZ-nek október 31. napjáig döntenie kell a DTV Zrt. következő évi felújítási tervéről, ennek hiányában a felújítási tervet elfogadottnak kell tekinteni. </w:t>
      </w:r>
      <w:r>
        <w:rPr>
          <w:bCs/>
          <w:color w:val="000000"/>
          <w:sz w:val="18"/>
          <w:szCs w:val="18"/>
        </w:rPr>
        <w:t xml:space="preserve">A Társulás megküldte a felújítási tervet, melyet áttanulmányoztak. Véleménye szerint ez a felújítási terv hátrányos Délegyháza számára két szempontból is. Előnyben részesíti azon önkormányzatokat, akik hátralékban vannak, és arányaiban is kevés a Délegyházára tervezett felújítás. Jelezte, hogy nem fogadjuk el. Álláspontja szerint azoknál az önkormányzatoknál kellene felújításokat végezni, akiknek nincs tartozásuk a DTV Zrt. felé, és a felújításokat a vagyon mértékével arányosan kellene elvégezni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dr. Riebl Antal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 xml:space="preserve"> szavazásra teszi fel a kérdést.</w:t>
      </w:r>
    </w:p>
    <w:p>
      <w:pPr>
        <w:pStyle w:val="Normal"/>
        <w:rPr>
          <w:rFonts w:ascii="Palatino Linotype" w:hAnsi="Palatino Linotype" w:eastAsia="Lucida Sans Unicode" w:cs="Palatino Linotype"/>
          <w:bCs/>
          <w:color w:val="000000"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49/2011. (X.26.) számú képviselő-testületi határozat</w:t>
      </w:r>
    </w:p>
    <w:p>
      <w:pPr>
        <w:pStyle w:val="Normal"/>
        <w:ind w:left="1843" w:firstLine="4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ának Képviselő-testülete elhatározza, hogy nem fogadja el a DTV Zrt. által készített, 2012. évre szóló szennyvíz és ivóvíz üzletágra vonatkozó felújítási, beszerzési tervet. Felhatalmazza a Polgármesterét dr. Riebl Antalt, hogy a Dunavarsány és Térsége Önkormányzati Szennyvíztársulás Társulási Tanácsa soron következő ülésén a felújítási tervet ne fogadja el, és egy kedvező konstrukció kialakítására törekedjen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Felelős: polgármester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  <w:t xml:space="preserve">3.Délegyháza 015/64 hrsz-ú, kivett tanya és szántó megjelölésű ingatlan belterületbe vonási kérelme </w:t>
      </w:r>
      <w:r>
        <w:rPr>
          <w:rFonts w:cs="Tahoma" w:ascii="Palatino Linotype" w:hAnsi="Palatino Linotype"/>
          <w:b/>
          <w:sz w:val="18"/>
          <w:szCs w:val="18"/>
        </w:rPr>
        <w:t>– előadó: dr. Riebl Antal</w:t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8"/>
          <w:szCs w:val="18"/>
          <w:u w:val="single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ind w:right="-111" w:hanging="0"/>
        <w:rPr/>
      </w:pPr>
      <w:r>
        <w:rPr>
          <w:rFonts w:cs="Tahoma" w:ascii="Palatino Linotype" w:hAnsi="Palatino Linotype"/>
          <w:b/>
          <w:sz w:val="18"/>
          <w:szCs w:val="18"/>
        </w:rPr>
        <w:t>dr. Riebl Antal</w:t>
      </w:r>
      <w:r>
        <w:rPr>
          <w:rFonts w:cs="Tahoma" w:ascii="Palatino Linotype" w:hAnsi="Palatino Linotype"/>
          <w:sz w:val="18"/>
          <w:szCs w:val="18"/>
        </w:rPr>
        <w:t xml:space="preserve">  elmondja, hogy dr. Veresegyházi Mária 2011. október 25. napján kelt kérelmében azzal a kéréssel fordult a Képviselő-testületéhez, hogy a tulajdonát képező Délegyháza 015/64 hrsz-ú, kivett tanya és szántó megjelölésű, 2282 m</w:t>
      </w:r>
      <w:r>
        <w:rPr>
          <w:rFonts w:cs="Tahoma" w:ascii="Palatino Linotype" w:hAnsi="Palatino Linotype"/>
          <w:sz w:val="18"/>
          <w:szCs w:val="18"/>
          <w:vertAlign w:val="superscript"/>
        </w:rPr>
        <w:t>2</w:t>
      </w:r>
      <w:r>
        <w:rPr>
          <w:rFonts w:cs="Tahoma" w:ascii="Palatino Linotype" w:hAnsi="Palatino Linotype"/>
          <w:sz w:val="18"/>
          <w:szCs w:val="18"/>
        </w:rPr>
        <w:t xml:space="preserve"> térmértékű külterületi ingatlan belterületbe vonását elindítani szíveskedjen, mert szeretné a hitelét kiváltani, amihez ez szükséges.</w:t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dr. Molnár Zsuzsanna</w:t>
      </w:r>
      <w:r>
        <w:rPr>
          <w:rFonts w:cs="Tahoma" w:ascii="Palatino Linotype" w:hAnsi="Palatino Linotype"/>
          <w:sz w:val="18"/>
          <w:szCs w:val="18"/>
        </w:rPr>
        <w:t xml:space="preserve"> tájékoztatja  a Képviselő-testületet, hogy a korábbi gyakorlat a hasonló kérelmek elbírálásakor az volt, hogy az önkormányzat intézményfejlesztési hozzájárulás megfizetéséhez kötötte a belterületbe vonást. A hozzájárulás mértékét (1 telken felüli belterületbe vonás esetén) az érintett területen kialakítható építési telkek mindenkori piaci értékének 10 %-ában határozta meg a Testület. Egyebekben elmondható, hogy a belterületbe vonásnak jogi akadálya nincsen, ugyanis az megfelel a termőföld védelméről szóló 2007. évi CXXIX. törvény 15. § - ában foglalt feltételeknek.</w:t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ind w:right="-111" w:hanging="0"/>
        <w:rPr/>
      </w:pPr>
      <w:r>
        <w:rPr>
          <w:rFonts w:cs="Tahoma" w:ascii="Palatino Linotype" w:hAnsi="Palatino Linotype"/>
          <w:b/>
          <w:sz w:val="18"/>
          <w:szCs w:val="18"/>
        </w:rPr>
        <w:t>Jakus Lászlóné</w:t>
      </w:r>
      <w:r>
        <w:rPr>
          <w:rFonts w:cs="Tahoma" w:ascii="Palatino Linotype" w:hAnsi="Palatino Linotype"/>
          <w:sz w:val="18"/>
          <w:szCs w:val="18"/>
        </w:rPr>
        <w:t xml:space="preserve"> javasolja, hogy nézzük meg, más nem maradt-e ki a belterületbe vonásból. </w:t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dr. Riebl Antal</w:t>
      </w:r>
      <w:r>
        <w:rPr>
          <w:rFonts w:cs="Tahoma" w:ascii="Palatino Linotype" w:hAnsi="Palatino Linotype"/>
          <w:sz w:val="18"/>
          <w:szCs w:val="18"/>
        </w:rPr>
        <w:t xml:space="preserve"> elmondja, hogy ők nem akarják felparcellázni az ingatlant, ezért nem javasolja, hogy kérjünk intézményfejlesztési hozzájárulást, de vállalják a belterületbe vonás teljes költségét. S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zavazásra teszi fel az ennek megfelelő határozati javaslatot.</w:t>
      </w:r>
    </w:p>
    <w:p>
      <w:pPr>
        <w:pStyle w:val="Normal"/>
        <w:rPr>
          <w:rFonts w:ascii="Palatino Linotype" w:hAnsi="Palatino Linotype" w:cs="Tahoma"/>
          <w:bCs/>
          <w:color w:val="000000"/>
          <w:sz w:val="18"/>
          <w:szCs w:val="18"/>
        </w:rPr>
      </w:pPr>
      <w:r>
        <w:rPr>
          <w:rFonts w:cs="Tahoma" w:ascii="Palatino Linotype" w:hAnsi="Palatino Linotype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50/2011. (X.26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8"/>
          <w:szCs w:val="18"/>
        </w:rPr>
        <w:t>Délegyháza Község Önkormányzat Képviselő-testülete a termőföld védelméről szóló 2007. évi CXXIX törvény 15. §-a alapján a Délegyháza 015/64 hrsz.-ú ingatlanok belterületbe vonásához hozzájárul azzal a feltétellel, hogy a terület tulajdonosa az ingatlanok belterületbe vonásának teljes anyagi terhét és jogszerű megvalósítását vállal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Délegyháza Község Önkormányzat Képviselő-testülete felkéri hivatalát és polgármesterét, hogy a szükséges intézkedéseket megtegye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</w:t>
      </w:r>
      <w:r>
        <w:rPr>
          <w:rFonts w:cs="Tahoma" w:ascii="Palatino Linotype" w:hAnsi="Palatino Linotype"/>
          <w:b/>
          <w:sz w:val="18"/>
          <w:szCs w:val="18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</w:t>
      </w:r>
      <w:r>
        <w:rPr>
          <w:rFonts w:cs="Tahoma" w:ascii="Palatino Linotype" w:hAnsi="Palatino Linotype"/>
          <w:b/>
          <w:sz w:val="18"/>
          <w:szCs w:val="18"/>
        </w:rPr>
        <w:t>: Polgármester, jegyző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4.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 xml:space="preserve">Polgármester szabadsága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– előadó: dr. Riebl Antal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>dr Riebl Antal</w:t>
      </w:r>
      <w:r>
        <w:rPr>
          <w:rFonts w:cs="Palatino Linotype" w:ascii="Palatino Linotype" w:hAnsi="Palatino Linotype"/>
          <w:sz w:val="18"/>
          <w:szCs w:val="18"/>
        </w:rPr>
        <w:t xml:space="preserve"> elmondja, hogy szabadságra szeretne menni, mihez a Képviselő-testület felhatalmazása szükséges. A 1994.évi LXIV. Törvény 5. §-a szerint „A foglalkoztatási jogviszonyban álló polgármester évi 25 munkanap alapszabadságra és 14 munkanap pótszabadságra jogosult.”, valamint a  Ktv. háttérszabályaként a Munka törvénykönyve 132§. (2) bekezdése szerint gyermekei után évi 7 nap pótszabadság illeti meg.  2011. évre megállapított 46 nap szabadságából az idei évben 10 napot vett igénybe. Kéri, hogy a Képviselő-testület szavazza meg szabadsága egy részének kiadását a határozati javaslatban szereplőek szerint. 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4 fő - dr. Riebl Antal nem szavazott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4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,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51/2011. (X.26.) számú képviselő-testületi határozat</w:t>
      </w:r>
    </w:p>
    <w:p>
      <w:pPr>
        <w:pStyle w:val="Szvegtrzs2"/>
        <w:spacing w:lineRule="auto" w:line="240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dr. Riebl Antal polgármester 2011. évi szabadságának egy részét (2 nap), a munkavállaló igényét is figyelembe véve az alábbi időpontban kívánja kiadni:</w:t>
      </w:r>
    </w:p>
    <w:p>
      <w:pPr>
        <w:pStyle w:val="Normal"/>
        <w:ind w:left="1843" w:firstLine="708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2011.11.02.-2011.11.03.</w:t>
        <w:tab/>
        <w:tab/>
        <w:t>2 nap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folyamatos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személyügyi előadó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r. Riebl Antal</w:t>
      </w:r>
      <w:r>
        <w:rPr>
          <w:rFonts w:cs="Palatino Linotype" w:ascii="Palatino Linotype" w:hAnsi="Palatino Linotype"/>
          <w:sz w:val="18"/>
          <w:szCs w:val="18"/>
        </w:rPr>
        <w:t xml:space="preserve"> megköszöni a munkát és a  rendkívüli nyílt ülést bezárja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m.f.</w:t>
      </w:r>
    </w:p>
    <w:p>
      <w:pPr>
        <w:pStyle w:val="Normal"/>
        <w:ind w:left="354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w:rPr>
          <w:rFonts w:cs="Palatino Linotype" w:ascii="Palatino Linotype" w:hAnsi="Palatino Linotype"/>
          <w:sz w:val="18"/>
          <w:szCs w:val="18"/>
        </w:rPr>
        <w:t>dr. Riebl Antal</w:t>
        <w:tab/>
        <w:tab/>
        <w:tab/>
        <w:t xml:space="preserve">                            dr. Molnár Zsuzsanna</w:t>
      </w:r>
    </w:p>
    <w:p>
      <w:pPr>
        <w:pStyle w:val="Normal"/>
        <w:ind w:left="708" w:firstLine="708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</w:t>
      </w:r>
      <w:r>
        <w:rPr>
          <w:rFonts w:cs="Palatino Linotype" w:ascii="Palatino Linotype" w:hAnsi="Palatino Linotype"/>
          <w:sz w:val="18"/>
          <w:szCs w:val="18"/>
        </w:rPr>
        <w:t>polgármester</w:t>
        <w:tab/>
        <w:tab/>
        <w:tab/>
        <w:tab/>
        <w:t xml:space="preserve">                        jegyző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141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</w:t>
      </w:r>
      <w:r>
        <w:rPr>
          <w:rFonts w:cs="Tahoma" w:ascii="Palatino Linotype" w:hAnsi="Palatino Linotype"/>
          <w:sz w:val="18"/>
          <w:szCs w:val="18"/>
        </w:rPr>
        <w:t>Jakus Lászlóné</w:t>
        <w:tab/>
        <w:tab/>
        <w:tab/>
        <w:tab/>
        <w:t xml:space="preserve">                   Tóth Mihályné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</w:t>
      </w:r>
      <w:r>
        <w:rPr>
          <w:rFonts w:cs="Palatino Linotype" w:ascii="Palatino Linotype" w:hAnsi="Palatino Linotype"/>
          <w:sz w:val="18"/>
          <w:szCs w:val="18"/>
        </w:rPr>
        <w:t>hitelesítő képviselő                                                          hitelesítő képviselő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Book Antiqua" w:hAnsi="Book Antiqu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 Antiqua" w:hAnsi="Book Antiqua" w:eastAsia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8">
    <w:name w:val=" Char Char8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6">
    <w:name w:val=" Char Char6"/>
    <w:basedOn w:val="Bekezdsalapbettpusa"/>
    <w:qFormat/>
    <w:rPr>
      <w:rFonts w:eastAsia="Times New Roman" w:cs="Times New Roman"/>
      <w:sz w:val="22"/>
      <w:szCs w:val="24"/>
    </w:rPr>
  </w:style>
  <w:style w:type="character" w:styleId="CharChar5">
    <w:name w:val=" Char Char5"/>
    <w:basedOn w:val="Bekezdsalapbettpusa"/>
    <w:qFormat/>
    <w:rPr>
      <w:rFonts w:eastAsia="Times New Roman" w:cs="Times New Roman"/>
      <w:sz w:val="16"/>
      <w:szCs w:val="16"/>
    </w:rPr>
  </w:style>
  <w:style w:type="character" w:styleId="CharChar4">
    <w:name w:val=" Char Char4"/>
    <w:basedOn w:val="Bekezdsalapbettpusa"/>
    <w:qFormat/>
    <w:rPr>
      <w:rFonts w:eastAsia="Times New Roman" w:cs="Times New Roman"/>
      <w:sz w:val="22"/>
      <w:szCs w:val="24"/>
    </w:rPr>
  </w:style>
  <w:style w:type="character" w:styleId="CharChar3">
    <w:name w:val=" Char Char3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CharChar">
    <w:name w:val=" Char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19:00Z</dcterms:created>
  <dc:creator>Szabó Judit</dc:creator>
  <dc:description/>
  <cp:keywords/>
  <dc:language>en-US</dc:language>
  <cp:lastModifiedBy>Zsu</cp:lastModifiedBy>
  <cp:lastPrinted>2011-10-27T06:45:00Z</cp:lastPrinted>
  <dcterms:modified xsi:type="dcterms:W3CDTF">2011-11-20T17:19:00Z</dcterms:modified>
  <cp:revision>2</cp:revision>
  <dc:subject/>
  <dc:title>Jegyzőkönyv</dc:title>
</cp:coreProperties>
</file>