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B E V A L L Á S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az építményadóról 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</w:rPr>
        <w:t>(főla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helyrajzi számonként külön-külön kell bevallást benyújtan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4" w:space="4" w:color="000000"/>
          <w:right w:val="single" w:sz="8" w:space="4" w:color="000000"/>
        </w:pBdr>
        <w:rPr/>
      </w:pPr>
      <w:r>
        <w:rPr>
          <w:b/>
          <w:sz w:val="22"/>
          <w:szCs w:val="22"/>
        </w:rPr>
        <w:t>I. Bevallás fajtája: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Megállapodás alapján benyújtott bevallás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4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Nem megállapodás alapján benyújtott bevallás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Csatolt és benyújtott: </w:t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„A”-lapok száma ______ db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„B”-lapok száma ______ db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Megállapodás adófizetési kötelezettség vállal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Bevallás benyújtásának ok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ókötelezettség keletkezése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áltozás jellege: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új ingatlan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ingatlan szerzése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alapítás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megszűnése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adóbevezetés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adóalap-megállapítás változás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Változás bejelentés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     Változás jellege (pl. alapterület változás, kedvezményt, mentességet érintő változás)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Adókötelezettség megszűnése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     Változás jellege: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ingatlan megszűnése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ingatlan elidegenítése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alapítás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megszűn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gatla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íme</w:t>
      </w:r>
      <w:r>
        <w:rPr>
          <w:sz w:val="22"/>
          <w:szCs w:val="22"/>
        </w:rPr>
        <w:t xml:space="preserve">:   </w:t>
      </w:r>
      <w:r>
        <w:rPr>
          <w:b/>
          <w:sz w:val="28"/>
          <w:szCs w:val="28"/>
        </w:rPr>
        <w:t>2337 Délegyház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…….. közterület  ……. közterület jellege ….. hsz. … ép…. lh…. em…. ajtó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sz w:val="22"/>
          <w:szCs w:val="22"/>
        </w:rPr>
        <w:t xml:space="preserve">2. Helyrajzi száma: </w:t>
      </w:r>
      <w:r>
        <w:rPr>
          <w:sz w:val="22"/>
          <w:szCs w:val="22"/>
        </w:rPr>
        <w:t>……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Egy helyrajzi számon található adótárgyak (épületek/épületrészek) szám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lakás (db)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>⁭⁭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üdülő (db) </w:t>
      </w:r>
      <w:r>
        <w:rPr>
          <w:b/>
          <w:sz w:val="22"/>
          <w:szCs w:val="22"/>
        </w:rPr>
        <w:tab/>
        <w:tab/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kereskedelmi egység (db)</w:t>
      </w:r>
      <w:r>
        <w:rPr>
          <w:b/>
          <w:sz w:val="22"/>
          <w:szCs w:val="22"/>
        </w:rPr>
        <w:tab/>
        <w:tab/>
        <w:tab/>
      </w:r>
      <w:r>
        <w:rPr>
          <w:sz w:val="28"/>
          <w:szCs w:val="28"/>
        </w:rPr>
        <w:t>⁭⁭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zállásépület (db)</w:t>
      </w:r>
      <w:r>
        <w:rPr>
          <w:b/>
          <w:sz w:val="22"/>
          <w:szCs w:val="22"/>
        </w:rPr>
        <w:tab/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egyéb nem lakás céljára szolgáló épület (db)</w:t>
      </w:r>
      <w:r>
        <w:rPr>
          <w:b/>
          <w:sz w:val="22"/>
          <w:szCs w:val="22"/>
        </w:rPr>
        <w:tab/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b/>
          <w:sz w:val="22"/>
          <w:szCs w:val="22"/>
        </w:rPr>
        <w:t>IV. Bevallás benyújtój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adóalany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Kizárólagos tulajdonos, ill. több tulajdonos esetén: 1. Társtulajdonos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1. Bevallásbenyújtó 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  <w:tab/>
        <w:tab/>
        <w:tab/>
        <w:t xml:space="preserve">    </w:t>
        <w:tab/>
        <w:t xml:space="preserve"> jog jellege: </w:t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kezelői jo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vagyonkezelői jo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haszonélvezeti jo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használat jog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Tulajdoni (jogosultsági) hányad: 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3. Bevallásbenyújtó neve (</w:t>
      </w:r>
      <w:r>
        <w:rPr>
          <w:sz w:val="20"/>
          <w:szCs w:val="20"/>
        </w:rPr>
        <w:t>cég esetén cégneve</w:t>
      </w:r>
      <w:r>
        <w:rPr>
          <w:sz w:val="22"/>
          <w:szCs w:val="22"/>
        </w:rPr>
        <w:t>): ……………………………………..………………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ületési neve: …………………………………….……………………………..………………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4. Lakóhelye, székhely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 xml:space="preserve"> 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5. Levelezési címe (ha a 4. ponttól eltér)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 xml:space="preserve"> 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  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6. Születési helye: …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dej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7. Anyja születési családi és utóneve: ……………………………………………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8. Adóazonosító jele: </w:t>
      </w:r>
      <w:r>
        <w:rPr>
          <w:sz w:val="28"/>
          <w:szCs w:val="28"/>
        </w:rPr>
        <w:t>⁭⁭⁭⁭⁭⁭⁭⁭⁭⁭</w:t>
      </w:r>
      <w:r>
        <w:rPr>
          <w:sz w:val="22"/>
          <w:szCs w:val="22"/>
        </w:rPr>
        <w:tab/>
        <w:t xml:space="preserve">Adószáma: </w:t>
      </w:r>
      <w:r>
        <w:rPr>
          <w:sz w:val="28"/>
          <w:szCs w:val="28"/>
        </w:rPr>
        <w:t>⁭⁭⁭⁭⁭⁭⁭⁭-⁭-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9. Statisztikai számleje: 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0. Pénzintézeti számlaszáma: </w:t>
      </w:r>
      <w:r>
        <w:rPr>
          <w:sz w:val="28"/>
          <w:szCs w:val="28"/>
        </w:rPr>
        <w:t>⁭⁭⁭⁭⁭⁭⁭⁭-⁭⁭⁭⁭⁭⁭⁭⁭-⁭⁭⁭⁭⁭⁭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11. Telefonszáma: 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/A. Tulajdonostársak </w:t>
      </w:r>
      <w:r>
        <w:rPr>
          <w:sz w:val="22"/>
          <w:szCs w:val="22"/>
        </w:rPr>
        <w:t>/A bevallás benyújtóján (1. Társtulajdonoson) túli további tulajdonostársak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sz w:val="22"/>
          <w:szCs w:val="22"/>
        </w:rPr>
        <w:t>2.) Tulajdonostárs 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Neve (</w:t>
      </w:r>
      <w:r>
        <w:rPr>
          <w:sz w:val="22"/>
          <w:szCs w:val="22"/>
        </w:rPr>
        <w:t>cég esetén cégneve</w:t>
      </w:r>
      <w:r>
        <w:rPr/>
        <w:t>): ………………………………….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/>
        <w:t>Tulajdoni (jogosultsági) hányada: .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Lakóhelye (székhelye): ………………………………………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sz w:val="22"/>
          <w:szCs w:val="22"/>
        </w:rPr>
        <w:t>3.) Tulajdonostárs 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Neve (</w:t>
      </w:r>
      <w:r>
        <w:rPr>
          <w:sz w:val="22"/>
          <w:szCs w:val="22"/>
        </w:rPr>
        <w:t>cég esetén cégneve</w:t>
      </w:r>
      <w:r>
        <w:rPr/>
        <w:t>): ………………………………….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/>
        <w:t>Tulajdoni (jogosultsági) hányada: .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Lakóhelye (székhelye): ……………………………………………..…………………….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4.) Tulajdonostárs 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Neve (</w:t>
      </w:r>
      <w:r>
        <w:rPr>
          <w:sz w:val="22"/>
          <w:szCs w:val="22"/>
        </w:rPr>
        <w:t>cég esetén cégneve</w:t>
      </w:r>
      <w:r>
        <w:rPr/>
        <w:t>): ………………………………….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/>
        <w:t>Tulajdoni (jogosultsági) hányada: .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Lakóhelye (székhelye): ………………………………………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sz w:val="22"/>
          <w:szCs w:val="22"/>
        </w:rPr>
        <w:t>5.) Tulajdonostárs 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Neve (</w:t>
      </w:r>
      <w:r>
        <w:rPr>
          <w:sz w:val="22"/>
          <w:szCs w:val="22"/>
        </w:rPr>
        <w:t>cég esetén cégneve</w:t>
      </w:r>
      <w:r>
        <w:rPr/>
        <w:t>): ………………………………….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/>
        <w:t>Tulajdoni (jogosultsági) hányada: .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Lakóhelye (székhelye): ………………………………………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sz w:val="22"/>
          <w:szCs w:val="22"/>
        </w:rPr>
        <w:t>6.) Tulajdonostárs 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Neve (</w:t>
      </w:r>
      <w:r>
        <w:rPr>
          <w:sz w:val="22"/>
          <w:szCs w:val="22"/>
        </w:rPr>
        <w:t>cég esetén cégneve</w:t>
      </w:r>
      <w:r>
        <w:rPr/>
        <w:t>): ………………………………….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/>
        <w:t>Tulajdoni (jogosultsági) hányada: .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Lakóhelye (székhelye): ……………………………………………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sz w:val="22"/>
          <w:szCs w:val="22"/>
        </w:rPr>
        <w:t xml:space="preserve">V. </w:t>
        <w:tab/>
        <w:t xml:space="preserve">Vétel esetén: </w:t>
        <w:tab/>
        <w:tab/>
        <w:tab/>
      </w:r>
      <w:r>
        <w:rPr>
          <w:b/>
          <w:sz w:val="28"/>
          <w:szCs w:val="28"/>
        </w:rPr>
        <w:t>⁭</w:t>
      </w:r>
      <w:r>
        <w:rPr>
          <w:b/>
          <w:sz w:val="22"/>
          <w:szCs w:val="22"/>
        </w:rPr>
        <w:t xml:space="preserve"> Előző tulajdonosok adatai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Eladás esetén: </w:t>
        <w:tab/>
        <w:tab/>
        <w:tab/>
      </w:r>
      <w:r>
        <w:rPr>
          <w:b/>
          <w:sz w:val="28"/>
          <w:szCs w:val="28"/>
        </w:rPr>
        <w:t>⁭</w:t>
      </w:r>
      <w:r>
        <w:rPr>
          <w:b/>
          <w:sz w:val="22"/>
          <w:szCs w:val="22"/>
        </w:rPr>
        <w:t xml:space="preserve"> Új tulajdonosok adatai</w:t>
      </w:r>
      <w:r>
        <w:rPr>
          <w:sz w:val="22"/>
          <w:szCs w:val="22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sz w:val="22"/>
          <w:szCs w:val="22"/>
        </w:rPr>
        <w:t>1.) Tulajdonostárs 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Neve (</w:t>
      </w:r>
      <w:r>
        <w:rPr>
          <w:sz w:val="22"/>
          <w:szCs w:val="22"/>
        </w:rPr>
        <w:t>cég esetén cégneve</w:t>
      </w:r>
      <w:r>
        <w:rPr/>
        <w:t>): ………………………………….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/>
        <w:t>Tulajdoni (jogosultsági) hányada: .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Lakóhelye (székhelye): ………………………………………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sz w:val="22"/>
          <w:szCs w:val="22"/>
        </w:rPr>
        <w:t>2.) Tulajdonostárs 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Neve (</w:t>
      </w:r>
      <w:r>
        <w:rPr>
          <w:sz w:val="22"/>
          <w:szCs w:val="22"/>
        </w:rPr>
        <w:t>cég esetén cégneve</w:t>
      </w:r>
      <w:r>
        <w:rPr/>
        <w:t>): ………………………………….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/>
        <w:t>Tulajdoni (jogosultsági) hányada: .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Lakóhelye (székhelye): ……………………………………………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b/>
          <w:sz w:val="22"/>
          <w:szCs w:val="22"/>
        </w:rPr>
        <w:t>VI. Felelősségem tudatában kijelentem, hogy a bevallásban közölt adatok a valóságnak megfelelnek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……………………………  </w:t>
      </w:r>
      <w:r>
        <w:rPr>
          <w:sz w:val="28"/>
          <w:szCs w:val="28"/>
        </w:rPr>
        <w:t>⁭⁭⁭⁭    ⁭⁭  ⁭⁭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elység </w:t>
        <w:tab/>
        <w:t xml:space="preserve">             év            hó     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4602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evallásbenyújtó vagy képviselője                        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46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meghatalmazottja)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mely jelölőnégyzetekbe nem számokat kell beírni (az irányítószám, adótárgyak száma, adóazonosító, adószám, statisztikai szám, bankszámlaszám, dátum mezők kivételével), kérjük, hogy a megfelelő lehetőség kiválasztását a négyzetbe írt X-szel jelez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8:00Z</dcterms:created>
  <dc:creator>Papp Ferenc</dc:creator>
  <dc:description/>
  <dc:language>en-US</dc:language>
  <cp:lastModifiedBy>szcserepes</cp:lastModifiedBy>
  <dcterms:modified xsi:type="dcterms:W3CDTF">2011-02-18T10:44:00Z</dcterms:modified>
  <cp:revision>4</cp:revision>
  <dc:subject>Építményadó nyomtatvány - főlap</dc:subject>
  <dc:title>Martfű Város Önkormányzat Adóhatósága</dc:title>
</cp:coreProperties>
</file>