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„</w:t>
      </w:r>
      <w:r>
        <w:rPr>
          <w:i w:val="false"/>
          <w:szCs w:val="28"/>
        </w:rPr>
        <w:t>B” jelű betétlap kereskedelmi egységről (szállásépületről), egyéb nem lakás céljára szolgáló épület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dótárgyanként külön-külön betétlapot kell kitölteni)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evallás benyújtó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Bevallásbenyújtó neve (cégneve): …………………………………………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-⁭-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gatlan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</w:t>
      </w:r>
      <w:r>
        <w:rPr>
          <w:b/>
          <w:sz w:val="28"/>
          <w:szCs w:val="28"/>
        </w:rPr>
        <w:t>2337 Délegyház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Épület jellemzői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Fajtája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reskedelmi egység (szállásépület nélkül)</w:t>
        <w:tab/>
        <w:tab/>
        <w:tab/>
        <w:tab/>
        <w:tab/>
        <w:tab/>
        <w:tab/>
        <w:tab/>
        <w:t xml:space="preserve">Ennek jellege: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kereskedelmi üzlet, bolt, abc, áruház, üzletház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csárda, bisztró, borozó, söröző, büfé, cukrászda, kávézó, étterem</w:t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iroda, műterem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rendelő, kórház, szanatórium, gyógyszertár</w:t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egyéb: ………………………..</w:t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állásépület</w:t>
        <w:tab/>
        <w:tab/>
        <w:tab/>
        <w:tab/>
        <w:tab/>
        <w:tab/>
        <w:tab/>
        <w:tab/>
        <w:tab/>
        <w:tab/>
        <w:tab/>
        <w:t xml:space="preserve">Ennek jellege: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szálloda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hotel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panzió</w:t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fogadó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motel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szálló</w:t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vendégház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vadászház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egyéb: ………………………..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egyéb nem lakás céljára szolgáló épület</w:t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  <w:t xml:space="preserve">  Ennek jellege: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üzem, üzemcsarnok, gyár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műhely, szerviz</w:t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garázs, gépjárműtároló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raktár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üvegház</w:t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pince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présház</w:t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hűtőház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egyéb: ……………………………</w:t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2. Hasznos alapterülete: …………….. 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3. Az épület a vállalkozó üzleti céljára szolgál:  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Igen  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Nem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Adókötelezettség keletkezésének, változásának, megszűnésének időpontja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rPr/>
      </w:pP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örvényi mentes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ociális, egészségügyi és gyermekvédelmi, illetőleg a nevelési-oktatási intézmény céljára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olgáló helyiség (ek) hasznos alapterülete:</w:t>
        <w:tab/>
        <w:tab/>
        <w:tab/>
        <w:t>……………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ltségvetési szerv vagy egyház tulajdonában álló építmény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Állattartásra vagy növénytermesztésre szolgáló épület vagy az állattartáshoz,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övénytermesztéshez kapcsolódó tároló épület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yilatkozat műemléképület felújításához kapcsolódó adómentesség  igénybevételéről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Nyilatkozom, hogy a Htv. 13/A. §-a szerinti adómentességet igénybe kívánom venni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(építési engedély jogerőre emelkedésének napja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6"/>
          <w:szCs w:val="16"/>
        </w:rPr>
      </w:pPr>
      <w:r>
        <w:rPr>
          <w:b/>
          <w:sz w:val="22"/>
          <w:szCs w:val="22"/>
        </w:rPr>
        <w:t>VII. Önkormányzati rendeleti mentes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z állandó lakás céljára használatos lakóházhoz tartozó személygépkocsi tárolására szolgáló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arázs 40 nm nagyságig                  </w:t>
        <w:tab/>
        <w:tab/>
        <w:tab/>
        <w:tab/>
        <w:tab/>
        <w:tab/>
        <w:t>………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40" w:hanging="540"/>
        <w:jc w:val="both"/>
        <w:rPr/>
      </w:pPr>
      <w:r>
        <w:rPr>
          <w:sz w:val="28"/>
          <w:szCs w:val="28"/>
        </w:rPr>
        <w:t xml:space="preserve">⁭  </w:t>
      </w:r>
      <w:r>
        <w:rPr>
          <w:sz w:val="22"/>
          <w:szCs w:val="28"/>
        </w:rPr>
        <w:t xml:space="preserve">Az állandó lakás céljára szolgáló lakóházhoz kapcsolódó állattartásra, növénytermesztésre használatos építmény a hozzá tartozó kiegészítő helyiségekkel (terménytároló, vetőmagtároló, stb.).  </w:t>
      </w:r>
    </w:p>
    <w:p>
      <w:pPr>
        <w:pStyle w:val="TextBodyIndent"/>
        <w:rPr/>
      </w:pPr>
      <w:r>
        <w:rPr/>
        <w:t xml:space="preserve">         </w:t>
      </w:r>
      <w:r>
        <w:rPr/>
        <w:t>Ezen építmények a családi szükséglet kielégítésére szolgáló mértékű használat nagyságáig mentesek, az ennél nagyobb mértékű gazdálkodásra az 1990.évi C. törvény 13. H./ pontja vonatkozik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40" w:hanging="540"/>
        <w:rPr/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Az állattartás körében a családi fogyasztási szükséglet mértékét az önkormányzat állattartásról szóló      18/2003. (XII.1.) 7.§.  h./ pontja határozza meg.         </w:t>
        <w:tab/>
        <w:tab/>
        <w:tab/>
        <w:t>………...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Éves adó összeg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Adóköteles terület összesen (III/2. pont mínusz V+VI+VII. pont):          . ……………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zetendő éves adó (adóköteles alapterület x 1.10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  <w:tab/>
        <w:t>...….……………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Felelősségem tudatában kijelentem, hogy a bevallásban közölt adatok a valóságnak megfelelnek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   ⁭⁭  ⁭⁭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  év            hó 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evallásbenyújtó vagy képviselője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meghatalmazottja)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mely jelölőnégyzetekbe nem számokat kell beírni (irányítószám, adóazonosító, adószám, dátum kivételével), kérjük, hogy a megfelelő lehetőség kiválasztását a négyzetbe írt X-szel jelezz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ind w:left="540" w:hanging="540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3:00Z</dcterms:created>
  <dc:creator>Papp Ferenc</dc:creator>
  <dc:description/>
  <dc:language>en-US</dc:language>
  <cp:lastModifiedBy>szcserepes</cp:lastModifiedBy>
  <dcterms:modified xsi:type="dcterms:W3CDTF">2011-02-18T11:11:00Z</dcterms:modified>
  <cp:revision>4</cp:revision>
  <dc:subject>„B” jelű betétlap kereskedelmi egységről (szállásépületről), egyéb nem lakás céljára szolgáló épületről</dc:subject>
  <dc:title>Martfű Város Önkormányzat Adóhatósága</dc:title>
</cp:coreProperties>
</file>