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„</w:t>
      </w:r>
      <w:r>
        <w:rPr>
          <w:i w:val="false"/>
          <w:szCs w:val="28"/>
        </w:rPr>
        <w:t>A” jelű betétlap lakásról, üdülőr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dótárgyanként külön-külön betétlapot kell kitölteni)</w:t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Bevallás benyújtój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Bevallásbenyújtó neve (</w:t>
      </w:r>
      <w:r>
        <w:rPr>
          <w:sz w:val="20"/>
          <w:szCs w:val="20"/>
        </w:rPr>
        <w:t>cég esetén cégneve</w:t>
      </w:r>
      <w:r>
        <w:rPr>
          <w:sz w:val="22"/>
          <w:szCs w:val="22"/>
        </w:rPr>
        <w:t>): …………………………………………………………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óazonosító jele: </w:t>
      </w:r>
      <w:r>
        <w:rPr>
          <w:sz w:val="28"/>
          <w:szCs w:val="28"/>
        </w:rPr>
        <w:t>⁭⁭⁭⁭⁭⁭⁭⁭⁭⁭</w:t>
      </w:r>
      <w:r>
        <w:rPr>
          <w:sz w:val="22"/>
          <w:szCs w:val="22"/>
        </w:rPr>
        <w:tab/>
        <w:t xml:space="preserve">Adószáma: </w:t>
      </w:r>
      <w:r>
        <w:rPr>
          <w:sz w:val="28"/>
          <w:szCs w:val="28"/>
        </w:rPr>
        <w:t>⁭⁭⁭⁭⁭⁭⁭⁭-⁭-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gatlan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íme</w:t>
      </w:r>
      <w:r>
        <w:rPr>
          <w:sz w:val="22"/>
          <w:szCs w:val="22"/>
        </w:rPr>
        <w:t xml:space="preserve">: </w:t>
      </w:r>
      <w:r>
        <w:rPr>
          <w:b/>
          <w:sz w:val="28"/>
          <w:szCs w:val="28"/>
        </w:rPr>
        <w:t>2337 Délegyház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b/>
          <w:sz w:val="22"/>
          <w:szCs w:val="22"/>
        </w:rPr>
        <w:t xml:space="preserve">2. Helyrajzi száma: </w:t>
      </w:r>
      <w:r>
        <w:rPr>
          <w:sz w:val="22"/>
          <w:szCs w:val="22"/>
        </w:rPr>
        <w:t>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Épület jellemzői: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1. Fajtája: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Egylakásos lakóépületben lévő lakás</w:t>
        <w:tab/>
        <w:tab/>
        <w:tab/>
        <w:tab/>
        <w:tab/>
        <w:tab/>
        <w:tab/>
        <w:tab/>
        <w:tab/>
        <w:t xml:space="preserve">Ennek jellege: 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családi ház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sorház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láncház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kastély, villa, udvarház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egyéb: ………………………..</w:t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Többlakásos lakóépületben vagy épületben lévő lakás</w:t>
        <w:tab/>
        <w:tab/>
        <w:tab/>
        <w:tab/>
        <w:tab/>
        <w:tab/>
        <w:t>Ennek jellege: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társasházi lakás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lakásszövetkezeti lakás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egyéb: ……………………………</w:t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Üdülő</w:t>
        <w:tab/>
        <w:tab/>
        <w:tab/>
        <w:tab/>
        <w:tab/>
        <w:tab/>
        <w:tab/>
        <w:tab/>
        <w:tab/>
        <w:tab/>
        <w:tab/>
        <w:tab/>
        <w:t xml:space="preserve">Ennek jellege: 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üdülő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hétvégi ház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apartman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nyaraló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csónakház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egyéb: ………………………..</w:t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2. Hasznos alapterülete:  …………….. 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3. Az épület a vállalkozó üzleti céljára szolgál:  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Igen   </w:t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Nem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Adókötelezettség keletkezésének, változásának, megszűnésének időpontja: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center"/>
        <w:rPr/>
      </w:pP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</w:t>
      </w:r>
      <w:r>
        <w:br w:type="page"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örvényi mentes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ociális, egészségügyi és gyermekvédelmi, illetőleg a nevelési-oktatási intézmény céljára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olgáló helyiség(ek) hasznos alapterülete:</w:t>
        <w:tab/>
        <w:tab/>
        <w:tab/>
        <w:t>………………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ükséglakás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yógy és üdülőhelynek nem minősülő kistelepülésen fekvő komfort nélküli lakásból 10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öltségvetési szerv vagy egyház tulajdonában álló építm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Nyilatkozat műemléképület felújításához kapcsolódó adómentesség igénybevételéről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Nyilatkozom, hogy a Htv. 13/A. §-a szerinti adómentességet igénybe kívánom venni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(építési engedély jogerőre emelkedésének napja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right w:val="single" w:sz="8" w:space="4" w:color="000000"/>
        </w:pBdr>
        <w:rPr/>
      </w:pPr>
      <w:r>
        <w:rPr>
          <w:b/>
          <w:sz w:val="22"/>
          <w:szCs w:val="22"/>
        </w:rPr>
        <w:t>VII. Önkormányzati rendeleti kedvezmény</w:t>
      </w:r>
    </w:p>
    <w:p>
      <w:pPr>
        <w:pStyle w:val="Normal"/>
        <w:pBdr>
          <w:top w:val="single" w:sz="8" w:space="4" w:color="000000"/>
          <w:left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Book Antiqua" w:hAnsi="Book Antiqua"/>
          <w:sz w:val="21"/>
        </w:rPr>
        <w:t xml:space="preserve">A helyi építményadóról szóló 20/2003 (XII.23.) önkormányzati rendelet 7.§. (3) bekezdése szerint „Mentes az adó alól a magánszemély adóalany </w:t>
      </w:r>
      <w:r>
        <w:rPr>
          <w:rFonts w:cs="Arial" w:ascii="Book Antiqua" w:hAnsi="Book Antiqua"/>
          <w:b/>
          <w:bCs/>
          <w:sz w:val="21"/>
        </w:rPr>
        <w:t xml:space="preserve">életvitelszerű lakóhelyéül </w:t>
      </w:r>
      <w:r>
        <w:rPr>
          <w:rFonts w:cs="Arial" w:ascii="Book Antiqua" w:hAnsi="Book Antiqua"/>
          <w:sz w:val="21"/>
        </w:rPr>
        <w:t xml:space="preserve">szolgáló lakás”. </w:t>
      </w:r>
    </w:p>
    <w:p>
      <w:pPr>
        <w:pStyle w:val="Normal"/>
        <w:pBdr>
          <w:left w:val="single" w:sz="8" w:space="4" w:color="000000"/>
          <w:bottom w:val="single" w:sz="8" w:space="4" w:color="000000"/>
          <w:right w:val="single" w:sz="8" w:space="4" w:color="000000"/>
        </w:pBdr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pBdr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 rendelet biztosította kedvezmény alapján levonható mentes alapterület:  ………………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Adóköteles alapterület és az éves adó összege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Adóköteles terület összesen (III/2. pont mínusz V+VI+VII. pont):          . ………………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zetendő éves adó (adóköteles alapterület x 1.10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tab/>
        <w:tab/>
        <w:t>...….……………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Felelősségem tudatában kijelentem, hogy a bevallásban közölt adatok a valóságnak megfelelnek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……………………………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elység </w:t>
        <w:tab/>
        <w:t xml:space="preserve">           év             hó    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46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evallásbenyújtó vagy képviselője                    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46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meghatalmazottja)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mely jelölőnégyzetekbe nem számokat kell beírni (irányítószám, adóazonosító, adószám, dátum kivételével), kérjük, hogy a megfelelő lehetőség kiválasztását a négyzetbe írt X-szel jelez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2:00Z</dcterms:created>
  <dc:creator>Papp Ferenc</dc:creator>
  <dc:description/>
  <dc:language>en-US</dc:language>
  <cp:lastModifiedBy>szcserepes</cp:lastModifiedBy>
  <dcterms:modified xsi:type="dcterms:W3CDTF">2011-02-18T10:53:00Z</dcterms:modified>
  <cp:revision>3</cp:revision>
  <dc:subject>„A” jelű betétlap lakásról, üdülőről</dc:subject>
  <dc:title>Martfű Város Önkormányzat Adóhatósága</dc:title>
</cp:coreProperties>
</file>