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ladó önkormányzati ingatlanok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Galla lakópark (építési telkek, csatorna nincs):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1368"/>
        <w:gridCol w:w="15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lla tan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Glóbusz melletti terület építési telkei: (Anna u., összközműves):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1"/>
        <w:gridCol w:w="939"/>
        <w:gridCol w:w="1368"/>
        <w:gridCol w:w="1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Üdülő sétányon lévő ingatlanok: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0"/>
        <w:gridCol w:w="956"/>
        <w:gridCol w:w="3041"/>
        <w:gridCol w:w="1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Rönkös mögö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Tamás bolt melle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>Bányász sor végén lévő ingatlano</w:t>
      </w:r>
      <w:r>
        <w:rPr/>
        <w:t>k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2441"/>
        <w:gridCol w:w="17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7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ányász sor 62. (Vízitele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 000 000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Polgármesteri hivatal mögött lévő ( ú.n. „Légtechnika”)  ingatlanok: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740"/>
        <w:gridCol w:w="14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Budavári-féle” ingatlan: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1"/>
        <w:gridCol w:w="956"/>
        <w:gridCol w:w="1815"/>
        <w:gridCol w:w="183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7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. tó északi part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 000 0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Kocsis – féle” Bányász sori ingatlanok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368"/>
        <w:gridCol w:w="215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br w:type="page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  <w:t>Galla lakópark (építési telkek, csatorna nincs):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1368"/>
        <w:gridCol w:w="15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lla tan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556323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  <w:t>Glóbusz melletti terület építési telkei: (Anna u., összközműves):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1"/>
        <w:gridCol w:w="939"/>
        <w:gridCol w:w="1368"/>
        <w:gridCol w:w="1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59054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Üdülő sétányon lévő ingatlanok: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0"/>
        <w:gridCol w:w="956"/>
        <w:gridCol w:w="3041"/>
        <w:gridCol w:w="1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Rönkös mögö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Tamás bolt melle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758180" cy="657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Bányász sor végén lévő ingatlanok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2441"/>
        <w:gridCol w:w="17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7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ányász sor 62. (Vízitele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 000 000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401310" cy="714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Polgármesteri hivatal mögött lévő ( ú.n. „Légtechnika”)  ingatlanok: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740"/>
        <w:gridCol w:w="14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458460" cy="547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Budavári-féle” ingatlan: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1"/>
        <w:gridCol w:w="956"/>
        <w:gridCol w:w="1815"/>
        <w:gridCol w:w="183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7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. tó északi part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 000 000 Ft + ÁFA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447665" cy="546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Kocsis – féle” Bányász sori ingatlanok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368"/>
        <w:gridCol w:w="215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755640" cy="569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4:00Z</dcterms:created>
  <dc:creator>TERÉZ</dc:creator>
  <dc:description/>
  <cp:keywords/>
  <dc:language>en-US</dc:language>
  <cp:lastModifiedBy>Jakab István</cp:lastModifiedBy>
  <cp:lastPrinted>2012-01-17T09:00:00Z</cp:lastPrinted>
  <dcterms:modified xsi:type="dcterms:W3CDTF">2012-01-23T08:25:00Z</dcterms:modified>
  <cp:revision>5</cp:revision>
  <dc:subject/>
  <dc:title>ADÁSVÉTELI SZERZŐDÉS</dc:title>
</cp:coreProperties>
</file>