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t>Eladó önkormányzati ingatlanok</w:t>
      </w:r>
    </w:p>
    <w:p>
      <w:pPr>
        <w:pStyle w:val="Normal"/>
        <w:jc w:val="center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cs="Book Antiqua" w:ascii="Book Antiqua" w:hAnsi="Book Antiqua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1368"/>
        <w:gridCol w:w="15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lla tan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39"/>
        <w:gridCol w:w="1368"/>
        <w:gridCol w:w="1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0"/>
        <w:gridCol w:w="956"/>
        <w:gridCol w:w="3041"/>
        <w:gridCol w:w="1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Rönkös mögö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Tamás bolt melle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  <w:u w:val="single"/>
        </w:rPr>
        <w:t>Bányász sor végén lévő ingatlano</w:t>
      </w:r>
      <w:r>
        <w:rPr/>
        <w:t>k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2441"/>
        <w:gridCol w:w="17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7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ányász sor 62. (Vízitele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740"/>
        <w:gridCol w:w="14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368"/>
        <w:gridCol w:w="21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br w:type="page"/>
      </w: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  <w:t>Galla lakópark (építési telkek, csatorna nincs):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1368"/>
        <w:gridCol w:w="1517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6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Galla tany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1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6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50/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8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űzfa u. 4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5563235" cy="758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/>
      </w:pPr>
      <w:r>
        <w:rPr/>
        <w:t>Glóbusz melletti terület építési telkei: (Anna u., összközműves):</w:t>
      </w:r>
    </w:p>
    <w:tbl>
      <w:tblPr>
        <w:tblW w:w="5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21"/>
        <w:gridCol w:w="939"/>
        <w:gridCol w:w="1368"/>
        <w:gridCol w:w="1160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58/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7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nna utca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590540" cy="7209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20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Üdülő sétányon lévő ingatlanok:</w:t>
      </w:r>
    </w:p>
    <w:tbl>
      <w:tblPr>
        <w:tblW w:w="6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740"/>
        <w:gridCol w:w="956"/>
        <w:gridCol w:w="3041"/>
        <w:gridCol w:w="126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8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3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Rönkös mögö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639/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Üdülő sétány (Tamás bolt mellet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 000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758180" cy="657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57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/>
        <w:t>Bányász sor végén lévő ingatlanok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903"/>
        <w:gridCol w:w="939"/>
        <w:gridCol w:w="2441"/>
        <w:gridCol w:w="1724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7/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6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ányász sor 62. (Vízitelep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 000 000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401310" cy="7145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14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Polgármesteri hivatal mögött lévő ( ú.n. „Légtechnika”)  ingatlanok:</w:t>
      </w:r>
    </w:p>
    <w:tbl>
      <w:tblPr>
        <w:tblW w:w="6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740"/>
        <w:gridCol w:w="147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8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9/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Polg. Hiv. mögöt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 500 Ft +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18"/>
          <w:szCs w:val="18"/>
          <w:u w:val="single"/>
        </w:rPr>
      </w:pPr>
      <w:r>
        <w:rPr>
          <w:rFonts w:cs="Book Antiqua" w:ascii="Book Antiqua" w:hAnsi="Book Antiqua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458460" cy="547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„</w:t>
      </w:r>
      <w:r>
        <w:rPr/>
        <w:t>Kocsis – féle” Bányász sori ingatlanok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440"/>
        <w:gridCol w:w="939"/>
        <w:gridCol w:w="1368"/>
        <w:gridCol w:w="2158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.szá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Hrsz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erülete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tca, házszám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Ár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(Ft/m</w:t>
            </w:r>
            <w:r>
              <w:rPr>
                <w:rFonts w:cs="Book Antiqua" w:ascii="Book Antiqua" w:hAnsi="Book Antiqua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2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4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9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4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5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2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6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00/9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Nyírfa utcáról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 400 Ft + ÁFA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  <w:drawing>
          <wp:inline distT="0" distB="0" distL="0" distR="0">
            <wp:extent cx="5755640" cy="569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  <w:u w:val="single"/>
        </w:rPr>
      </w:pPr>
      <w:r>
        <w:rPr>
          <w:rFonts w:cs="Book Antiqua" w:ascii="Book Antiqua" w:hAnsi="Book Antiqua"/>
          <w:b/>
          <w:sz w:val="24"/>
          <w:szCs w:val="24"/>
          <w:u w:val="single"/>
        </w:rPr>
      </w:r>
    </w:p>
    <w:sectPr>
      <w:headerReference w:type="default" r:id="rId8"/>
      <w:headerReference w:type="first" r:id="rId9"/>
      <w:type w:val="nextPage"/>
      <w:pgSz w:w="11906" w:h="16838"/>
      <w:pgMar w:left="1417" w:right="141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5:51:00Z</dcterms:created>
  <dc:creator>TERÉZ</dc:creator>
  <dc:description/>
  <dc:language>en-US</dc:language>
  <cp:lastModifiedBy>Angie2001</cp:lastModifiedBy>
  <cp:lastPrinted>2012-01-17T09:00:00Z</cp:lastPrinted>
  <dcterms:modified xsi:type="dcterms:W3CDTF">2012-02-26T05:51:00Z</dcterms:modified>
  <cp:revision>2</cp:revision>
  <dc:subject/>
  <dc:title>ADÁSVÉTELI SZERZŐDÉS</dc:title>
</cp:coreProperties>
</file>