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left"/>
        <w:tblInd w:w="-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8"/>
        <w:gridCol w:w="6314"/>
      </w:tblGrid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típus megnevezés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ülföldön történt születés anyakönyvezése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ügy leírása (ügymenet, eljárási szabályok)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magyar állampolgár szülő személyesen terjeszti elő a kérelmét, melyről a bemutatott és becsatolt iratok alapján jegyzőkönyv készül. A jkv és az iratok továbbításra kerülnek az illetékes hatósághoz. (BÁH Állampolgársági Igazgatóság Hazai Anyakönyvi Osztály)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jogi alapj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982. évi 17. tvr. az anyakönyvekről a házasságkötési eljárásról és a névviselésrő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6/2003. (III.7) BM rendelet a végrehajtásró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1190. évi XCIII. törvény az illetékekről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ljáró szervezeti egység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Polgármesteri hivatal/anyakönyvvezető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lletékességi terület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ülő bejelentett lakóhelye Délegyháza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kérelem kötelező tartalma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ülő magyar állampolgárságának igazolása (szig, útlevél vagy állampolgársági bizonyítvány), a szülő személyazonosító jele,az anya születési családi neve, amennyiben szükséges: együttes nyilatkozat agyermek családi nevéről.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Csatolandó melléklete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 szülők házassági anyakönyvi kivonata, a gyermek születési anyakönyvi kivonata hiteles magyar fordítással (szükség esetén diplomáciai felülhitelesítéssel), házasságon kívül született gyermek esetében teljes hatályú apai elismerő nyilatkozat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Hivatalból beszerzendő mellékletek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 illetéke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eljárást megindító irat benyújtásának módja (cím)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emélyesen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irat benyújtására nyitva álló határidő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Ügyintézési határidő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30 nap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. fokon döntést hozó szerv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29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II. fokon döntést hozó szerv</w:t>
            </w:r>
          </w:p>
        </w:tc>
        <w:tc>
          <w:tcPr>
            <w:tcW w:w="631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04:00Z</dcterms:created>
  <dc:creator>Zsolnainé Csernyi Erzsébet</dc:creator>
  <dc:description/>
  <dc:language>en-US</dc:language>
  <cp:lastModifiedBy>Zsolnainé Csernyi Erzsébet</cp:lastModifiedBy>
  <dcterms:modified xsi:type="dcterms:W3CDTF">2010-07-27T12:05:00Z</dcterms:modified>
  <cp:revision>1</cp:revision>
  <dc:subject/>
  <dc:title/>
</cp:coreProperties>
</file>