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5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20"/>
      </w:tblGrid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gytípus megnevezése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földön történt házasságkötés anyakönyvezése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gy leírása (ügymenet, eljárási szabályok)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agyar állampolgár  személyesen terjeszti elő a kérelmét, melyről a bemutatott és becsatolt iratok alapján jegyzőkönyv készül. A jkv és az iratok továbbításra kerülnek az illetékes hatósághoz. (BÁH Állampolgársági Igazgatóság Hazai Anyakönyvi Osztály)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 jogi alapja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. évi 17. tvr. az anyakönyvekről a házasságkötési eljárásról és a névviselésrő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/2003. (III.7) BM rendelet a végrehajtásró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0. évi XCIII. törvény az illetékekről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járó szervezeti egység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lgármesteri hivatal/anyakönyvvezető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lletékességi terület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gyfél bejelentett lakhelye Délegyháza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érelem kötelező tartalma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férj/feleség magyar állampolgárságának igazolása (szig, útlevél vagy állampolgársági bizonyítvány), a magyar állampolgár/ok személyi azonosító jele, a házastársak anyjának születési családi neve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tolandó mellékletek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ülföldi házassági anyakönyvi kivonat hiteles magyar fordítással (szükség esetén diplomáciai felülhitelesítéssel) a házastársak születési anyakönyvi kivonata, a házasság előtti elvált vagy özvegy családi állapotot igazoló okirat, a házasfelek házassági neve, szükség esetén együttes nyilatkozat a születendő gyermekek családi nevéről.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vatalból beszerzendő mellékletek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 illetéke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t megindító irat benyújtásának módja (cím)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élyesen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rat benyújtására nyitva álló határidő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gyintézési határidő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 nap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fokon döntést hozó szerv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. fokon döntést hozó szerv</w:t>
            </w:r>
          </w:p>
        </w:tc>
        <w:tc>
          <w:tcPr>
            <w:tcW w:w="63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6:00Z</dcterms:created>
  <dc:creator>Zsolnainé Csernyi Erzsébet</dc:creator>
  <dc:description/>
  <dc:language>en-US</dc:language>
  <cp:lastModifiedBy>Zsolnainé Csernyi Erzsébet</cp:lastModifiedBy>
  <dcterms:modified xsi:type="dcterms:W3CDTF">2010-07-27T12:07:00Z</dcterms:modified>
  <cp:revision>1</cp:revision>
  <dc:subject/>
  <dc:title/>
</cp:coreProperties>
</file>