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5091"/>
      </w:tblGrid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típus megnevezése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aláleset bejelentése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 leírása (ügymenet, eljárási szabályok)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mutatott iratok alapján a haláleset adatairól jegyzőkönyv készül, mely alapján anyakönyvi bejegyzés és anyakönyvi kivonat kerül kiállításra.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jogi alapja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. évi 17. tvr. az anyakönyvekről a házasságkötési eljárásról és a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/2003. (III.7) BM rendelet a végrehajtásró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0. évi XCIII. törvény az illetékekről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ó szervezeti egység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i hivatal/anyakönyvvezető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sségi terület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legyháza közigazgatási területe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em kötelező tartalma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landó mellékletek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ottvizsgálati bizonyítvány összes példánya kitöltve, hamvasztás esetén a szükséges engedéllyel ellátva, az elhunyt születési anyakönyvi kivonata, (családi állapot igazolására házassági- vagy az elhunyt házastárs halotti anyakönyvi kivonata) , személyi igazolánya, lakcímigazoló igazolványa, a bejelentő személyi és lakcímigazoló igazolványa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atalból beszerzendő mellékletek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kség esetén a születés és/vagy a házasságkötés adatai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illetéke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t megindító irat benyújtásának módja (cím)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esen vagy megbízott (temetkezési vállalkozó) útján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rat benyújtására nyitva álló határidő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lálesetet követő első munkanap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intézési határidő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 munkanap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okon döntést hozó szerv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41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 fokon döntést hozó szerv</w:t>
            </w:r>
          </w:p>
        </w:tc>
        <w:tc>
          <w:tcPr>
            <w:tcW w:w="5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4:00Z</dcterms:created>
  <dc:creator>Zsolnainé Csernyi Erzsébet</dc:creator>
  <dc:description/>
  <dc:language>en-US</dc:language>
  <cp:lastModifiedBy>Zsolnainé Csernyi Erzsébet</cp:lastModifiedBy>
  <dcterms:modified xsi:type="dcterms:W3CDTF">2010-07-27T12:35:00Z</dcterms:modified>
  <cp:revision>1</cp:revision>
  <dc:subject/>
  <dc:title/>
</cp:coreProperties>
</file>