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314"/>
      </w:tblGrid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ügytípus megnevezése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ázasságkötési szándék bejelentése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ügy leírása (ügymenet, eljárási szabályok)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emutatott iratok alapján jegyzőkönyv készül a személyes adatokról, a házasságkötés tervezett időpontjáról és a szükséges személyes nyilatkozatokról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ljárás jogi alapja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2. évi 17. tvr. az anyakönyvekről a házasságkötési eljárásról és a névviselésrő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/2003. (III.7) BM rendelet a végrehajtásró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90. évi XCIII. törvény az illetékekről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járó szervezeti egység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lgármesteri hivatal/anyakönyvvezető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lletékességi terüle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legyháza közigazgatási területe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érelem kötelező tartalma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tolandó mellékletek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etési anyakönyvi kivonatok, elvált vagy özvegy családi állapotot igazoló okirat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vatalból beszerzendő mellékletek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kség esetén a születés adatai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ljárás illetéke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ljárást megindító irat benyújtásának módja (cím)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mélyesen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irat benyújtására nyitva álló határidő 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Ügyintézési határidő 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házasságkötés a bejelentés napjától számított 31. naptól tűzhető ki, a felvett jegyzőkönyv hat hónapig érvényes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fokon döntést hozó szerv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. fokon döntést hozó szerv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07:00Z</dcterms:created>
  <dc:creator>Zsolnainé Csernyi Erzsébet</dc:creator>
  <dc:description/>
  <dc:language>en-US</dc:language>
  <cp:lastModifiedBy>Zsolnainé Csernyi Erzsébet</cp:lastModifiedBy>
  <dcterms:modified xsi:type="dcterms:W3CDTF">2010-07-27T12:08:00Z</dcterms:modified>
  <cp:revision>1</cp:revision>
  <dc:subject/>
  <dc:title/>
</cp:coreProperties>
</file>