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14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nyakönyvi kivonat kiadás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 leírása (ügymenet, eljárási szabályok)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óbeli vagy írásbeli kérelemre, személyazonosság igazolásával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. évi 17. tvr. az anyakönyvekről a házasságkötési eljárásról és a névviselésrő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/2003. (III.7) BM rendelet a végrehajtásró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0. évi XCIII. törvény az illetékekr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lletékességi terület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Délegyháza közigazgatási terület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em kötelező tartalm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mezett születési és/vagy házassági családi és utóneve, anyja vagy házastársa születési családi és utóneve,az anyakönyvi esemény időpontja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tolandó melléklete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vatalból beszerzendő melléklete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illeték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00.- Ft bélyegben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t megindító irat benyújtásának módja (cím)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személyesen, postai úton, faxon </w:t>
              <w:br/>
              <w:t>2337 Délegyháza Árpád út 8. Fax. 24 542-156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rat benyújtására nyitva álló határidő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intézési határidő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lyes kérelem esetén azonnal, postán érkezett esetén a kézhezvételtől számított 8 nap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fokon döntést hozó szerv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. fokon döntést hozó szerv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2:00Z</dcterms:created>
  <dc:creator>Zsolnainé Csernyi Erzsébet</dc:creator>
  <dc:description/>
  <dc:language>en-US</dc:language>
  <cp:lastModifiedBy>Zsolnainé Csernyi Erzsébet</cp:lastModifiedBy>
  <dcterms:modified xsi:type="dcterms:W3CDTF">2010-07-27T12:04:00Z</dcterms:modified>
  <cp:revision>1</cp:revision>
  <dc:subject/>
  <dc:title/>
</cp:coreProperties>
</file>