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legyháza Község Önkormányz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ATOK Ellenőrzések Listá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.É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 KÖNYVVIZSGÁLAT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vizsgálói Jelentés  a 2005.évi Költségvetési beszámolóról /2006.04.05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 BELSŐELLENŐRZÉS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1. Belsőellenőrzés a Hunyadi János Általános Iskola Leltározás,selejtezés stb./2005.10.27./       2. Belsőellenőrzés Napközi Otthonos   Óvoda  étkezési   térítési díjak, telefonköltségek,konyha         árubeszerzése,stb./2005.10.27./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zési jegyzőkönyv a 2005.évi feladatmutatók alakulásáról/2005.06.28./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zés a Polgármesteri Hivatal Bevételi hátralékok alakulásáról/2005.11.30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/Egyéb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értői Vélemény a  Közalkalmazottak    besorolása  és  személyi  anyagainak ellenőrzéséről/2005.01.16./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6.é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. Belsőellenőrzé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zés a   Napközi  Otthonos Óvoda 2006.évi élelmezési tevékenységének vizsgálatáról/2007.07.hó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zés az Önkormányzat Informatikai rendszerének vizsgálati jelentése /2006.06.20./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Feljegyzés a Polgármesteri Hivatal gazdálkodására vonatkozó szabályok vizsgálatáról /2006.06.hó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 a Polgármesteri Hivatal 2005-2006.évben teljesített beruházások és felújítások elszámolásáról/2006.10.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 Délegyháza Önkormányzat Civil szervezeteinek kiutalt támogatásokról /2006.12.14./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Ellenőrzési jelentés /2006/2007.évi     Napközi     Otthonos Óvoda Közoktatási Statisztikai  adatainak ellenőrzéséről /2006.10.19./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őrzési Jelentés Hunyadi János Általános Iskola 2006/2007.évi Közoktatási statisztikai adatainak ellenőrzéséről /2006.10.19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/Egyéb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i vélemény a Hunyadi János  Általános  Iskola   2006/2007.tanév Tantárgyfelosztásáról/2006.10.hó/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Jegyzőkönyv /Pest-megyei Illetékhivatal Helyi Adóügyek, Működési engedélyhez kapcsolódó ügyek, Birtokvédelmi ügyek, Hatósági Bizonyítványok, vizsgálatáról /2006.11.20./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és Pest Megyei Közigazgatási Hivatal Szociális  És  Gyámhivatala Gyermekjóléti és Családsegítő Szolgálat ellenőrzése /2006.09.19./</w:t>
      </w:r>
    </w:p>
    <w:p>
      <w:pPr>
        <w:pStyle w:val="Normal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.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/KÖNYVIZSGÁLAT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önyvvizsgálói jelentés  a 2007. évi költségvetési beszámolóról /2008.04.14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/Belsőellenőrzé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 Polgármesteri</w:t>
      </w:r>
      <w:r>
        <w:rPr>
          <w:rFonts w:cs="Times New Roman" w:ascii="Times New Roman" w:hAnsi="Times New Roman"/>
          <w:sz w:val="24"/>
          <w:szCs w:val="24"/>
        </w:rPr>
        <w:t xml:space="preserve">   Hivatal  Belső szabályozási rend kialakításának ellenőrzése/2007.12.20./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első ellenőri jelentés   a 2007.évi beszámoló leltári alátámasztásáról /2008.10./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i megállapítások Dunavarsány és Térsége Szennyvíztisztító Rendszer működésével kapcsolatos szerződések és pénzügyi kimutatások vizsgálata /2007.08.30./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i jelentés a Helyi Adórendelet vizsgálatáról //2007.06.30./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elsőellenőri jelentés Hunyadi János Általános Iskola 2006/2007.évi étkezési térítési díjak ,intézményi magáncélú telefonhasználati díjak befizetésének szabályszerűsége /2007.10.25./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2007/2008.tanévi tantárgyfelosztás ellenőrzéséről  /2007.10.25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 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/KÖNYVVIZSGÁLA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Könyvvizsgálói jelentés a 2008.évi egyszerűsített éves beszámolóról /2009.09.20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BELSŐELLENŐRZÉ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zési megállapítások a Polgármesteri Hivatal FEUVE rendszer működtetéséről /2008.10.14./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i jelentés a 2008.I.félévi Kötelezettségvállalások ellenőrzéséről /2008.10.14.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2008.I.félévi beszámoló ellenőrzéséről /2008.11.16./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Polgármesteri Hivatal 2008.évi Átfogó Pénzügyi Szabályszerűségi ellenőrzéséről/2009.05.05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i jelentés a 2008.évi július havi Kötelezettségvállalások ellenőrzéséről</w:t>
      </w:r>
    </w:p>
    <w:p>
      <w:pPr>
        <w:pStyle w:val="Normal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EGYÉB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i jelentés a Megvalósult Csatorna Beruházás Ellenőrzése Üdülési Terület részen /2008.06.01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.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KÖNYVVIZSGÁLAT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vizsgálói jelentés a 2008.évi egyszerűsített összevont éves beszámoló könyvvizsgálatáról/2009.05.26./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vizsgálói vélemény a 2010.évi költségvetéshez /2009.12.10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BELSŐELLENŐRZ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zési jelentés a 2008.évi Kötelezettségvállalások szabályszerűségének ellenőrzéséről /2009.05.18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sőellenőri jelentés a Napközi Otthonos Óvoda élelmezési tevékenységének vizsgálatáról /2009.05.05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Egyéb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ÁNTSZ.  Napközi Otthonos Óvoda  névtelen panasz bejelentéssel kapcsolatos vizsgálat./2009.09.0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.é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KÖNVVIZSGÁLA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ggetlen könyvvizsgálói vélemény a 2009.évi költségvetési beszámolóról /2010.05.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BELSŐELLENŐRZÉS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Hunyadi János Általános Iskola működésének törvényességi, szabályszerűségi ellenőrzéséről./2010.04.30./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Napközi Otthonos Óvoda működésének törvényességi, szabályszerűségi ellenőrzéséről/2010.04.29./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2010.évi Költségvetési rendelet ellenőrzéséről/2010.06.12./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Belsőellenőri Jelentés a Polgármesteri Hivatal 2009.évi beszámolójának ellenőrzéséről/2010.06.12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EGYÉB</w:t>
      </w:r>
    </w:p>
    <w:p>
      <w:pPr>
        <w:pStyle w:val="Normal"/>
        <w:numPr>
          <w:ilvl w:val="0"/>
          <w:numId w:val="14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értői jelentés Délegyháza Községi Önkormányzat Tulajdonában lévő Ingatlanok Felfektetéséről /2010.06.30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4:00Z</dcterms:created>
  <dc:creator>Szecsei Imréné</dc:creator>
  <dc:description/>
  <cp:keywords/>
  <dc:language>en-US</dc:language>
  <cp:lastModifiedBy>Beke Vanda</cp:lastModifiedBy>
  <dcterms:modified xsi:type="dcterms:W3CDTF">2010-07-30T07:04:00Z</dcterms:modified>
  <cp:revision>2</cp:revision>
  <dc:subject/>
  <dc:title/>
</cp:coreProperties>
</file>