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Délegyháza Község Önkormányza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Védőnői Szolgálat </w:t>
        <w:br/>
        <w:br/>
        <w:t xml:space="preserve">Védőnő II.sz. körzet </w:t>
      </w:r>
    </w:p>
    <w:p>
      <w:pPr>
        <w:pStyle w:val="Normal"/>
        <w:spacing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határozatlan idejű közalkalmazotti jogviszony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Teljes munkaidő 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Pest megye, 2337 Délegyháza, Rákóczi utca 8.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49/2004 (V.21.) ESzCSM rendeletben meghatározott területi védőnői feladatok, valamint az iskola-egészségügyi ellátásról szóló 26/1997. (IX.3.) NM rendeletben foglalt óvodai és iskola-egészségügyi védőnői feladatok ellá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Egészségügyi főiskolai karon védőnői oklevél, vagy azzal egyenértékűnek elismert oklevél, 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ályakezdő védőnő is pályázhat! - 1 év ala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üntetlen előéle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elekvőképessé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yar állampolgársá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észletes, fényképes szakmai önéletraj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skolai végzettséget igazoló okirat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 hónapnál nem régebbi erkölcsi bizonyítvány (vagy annak feladását igazoló szelvény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Írásbeli nyilatkozat arról, hogy a pályázó, a pályázati anyagában foglalt személyes adatainak, a pályázati eljárással összefüggésben szükséges kezeléséhez hozzájáru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3. december 1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sal kapcsolatosan további információt Varju Miklósné nyújt, a 24/542-155/8 -os telefonszámon.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Délegyháza Község Önkormányzata címére történő megküldésével (2337 Délegyháza, Árpád utca 8. ). Kérjük a borítékon feltüntetni a pályázati adatbázisban szereplő azonosító számot: 2134-6/2013 , valamint a munkakör megnevezését: Védőnő II.sz. körzet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esen: Varju Miklósné, Pest megye, 2337 Délegyháza, Árpád utca 8.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Délegyháza Község Önkormányzat címére történő megküldésével (2337 Délegyháza, Árpád utca 8. ). Kérjük a borítékon feltüntetni a pályázati adatbázisban szereplő azonosító számot: 2134-5/2013 , valamint a munkakör megnevezését: Védőnő II.sz. körzet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3. december 16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ségi Hirdetőtáblák - 2013. november 25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élegyháza Község honlapja - 2013. november 25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munkáltatóval kapcsolatban további információt a www.delegyhaza.hu honlapon szerezhe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6:00Z</dcterms:created>
  <dc:creator>Varju Miklósné</dc:creator>
  <dc:description/>
  <cp:keywords/>
  <dc:language>en-US</dc:language>
  <cp:lastModifiedBy>Délegyháza</cp:lastModifiedBy>
  <dcterms:modified xsi:type="dcterms:W3CDTF">2013-12-02T12:36:00Z</dcterms:modified>
  <cp:revision>2</cp:revision>
  <dc:subject/>
  <dc:title>Délegyháza Község Önkormányzata </dc:title>
</cp:coreProperties>
</file>