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a Község Önkormányzat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a Község Önkormányzata </w:t>
        <w:br/>
        <w:br/>
        <w:t xml:space="preserve">védőnő </w:t>
      </w:r>
    </w:p>
    <w:p>
      <w:pPr>
        <w:pStyle w:val="Normal"/>
        <w:spacing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st megye, 2337 Délegyháza, Rákóczi utca 6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49/2004 (V.21.) ESzCSM rendeletben meghatározott területi védőnői feladatok, valamint az iskola-egészségügyi ellátásról szóló 26/1997. (IX.3.) NM rendeletben foglalt óvodai és iskola-egészségügyi védőnői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Egészségügyi főiskolai karon védőnői oklevél, vagy azzal egyenértékűnek elismert oklevé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ÁLYAKEZDŐT IS VÁRUNK! - 1 év alatti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letes, 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okirat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erkölcsi bizonyítvány (vagy annak feladását igazoló szelvény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Írásbeli nyilatkozat arról, hogy a pályázó, a pályázati anyagában foglalt személyes adatainak, a pályázati eljárással összefüggésben szükséges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márci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Varju Miklósné nyújt, a 24/542-155 -os telefonszámon.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Délegyháza Község Önkormányzata címére történő megküldésével (2337 Délegyháza, Árpád utca 8. ). Kérjük a borítékon feltüntetni a pályázati adatbázisban szereplő azonosító számot: 1094-2/2014 , valamint a munkakör megnevezését: védőnő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Varju Miklósné, Pest megye, 2337 Délegyháza, Árpád utca 8. 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április 1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OLGÁLATI LAKÁST BIZTOSÍTUNK!!!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4:00Z</dcterms:created>
  <dc:creator>Varju Miklósné</dc:creator>
  <dc:description/>
  <cp:keywords/>
  <dc:language>en-US</dc:language>
  <cp:lastModifiedBy>Varju Miklósné</cp:lastModifiedBy>
  <dcterms:modified xsi:type="dcterms:W3CDTF">2014-03-11T13:23:00Z</dcterms:modified>
  <cp:revision>2</cp:revision>
  <dc:subject/>
  <dc:title/>
</cp:coreProperties>
</file>