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áltozás a hulladékszállításban</w:t>
      </w:r>
    </w:p>
    <w:p>
      <w:pPr>
        <w:pStyle w:val="NormlWeb"/>
        <w:jc w:val="both"/>
        <w:rPr/>
      </w:pPr>
      <w:r>
        <w:rPr>
          <w:rFonts w:cs="Comic Sans MS" w:ascii="Comic Sans MS" w:hAnsi="Comic Sans MS"/>
          <w:sz w:val="20"/>
          <w:szCs w:val="20"/>
        </w:rPr>
        <w:t>Tájékoztatjuk a Tisztelt Lakosságot, hogy 2013. október 1-től a hulladékszállítás az alábbiak szerint módosul:</w:t>
      </w:r>
    </w:p>
    <w:p>
      <w:pPr>
        <w:pStyle w:val="Norm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özségünkben a kommunális hulladék és a szelektív hulladék elszállítását 2013. október 1-től új szolgáltató, a Vertikál Közszolgáltató Zrt. végzi. A szállítási időpontokban változások történnek, melyek a következők:</w:t>
      </w:r>
    </w:p>
    <w:p>
      <w:pPr>
        <w:pStyle w:val="NormlWeb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z üdülő területen az ott élő lakosság kérésének eleget téve vasárnap, míg a faluban hétfőn szállítják el a hulladékot. Kérjük, hogy vasárnap legkésőbb 6.00 óráig, hétfőn –az eddigi gyakorlat szerint- reggel 6.00 óráig helyezzék ki ingatlanaik elé a hulladéktároló edényzetet.</w:t>
      </w:r>
    </w:p>
    <w:tbl>
      <w:tblPr>
        <w:tblW w:w="74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724"/>
        <w:gridCol w:w="163"/>
        <w:gridCol w:w="1856"/>
        <w:gridCol w:w="1873"/>
        <w:gridCol w:w="196"/>
      </w:tblGrid>
      <w:tr>
        <w:trPr>
          <w:trHeight w:val="255" w:hRule="atLeast"/>
        </w:trPr>
        <w:tc>
          <w:tcPr>
            <w:tcW w:w="729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élegyháza Hulladékszállítás naponkénti beosztás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asárnapi szállítá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Hétfő szállítás</w:t>
            </w:r>
          </w:p>
        </w:tc>
      </w:tr>
      <w:tr>
        <w:trPr>
          <w:trHeight w:val="572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ácos u.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ista par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y E. utca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 L.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ád par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öv sziget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köz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fonya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árfa s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y J.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csey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lárka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budai tele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ok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si út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klámen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Őz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pád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ula köz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ndes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sirta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ányász sor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v 19-es őrház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óka tany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ika kö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zsenyi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köz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ófa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ypang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óka köz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ra F.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r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ó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styán köz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sugár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őalja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 I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za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di út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yöngy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 II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rje sor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yírfa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áz sor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ály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rmely köz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őfi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cán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deros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bogó köz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kóczi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ske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ák F. u. 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ság tér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ny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ntó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ófa köz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köz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zfa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irózsa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zsa György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chenyi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cs sor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kert campin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ópa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 köz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 tany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zok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bor Áron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ncsics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ztenye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Z. tele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ztenyés köz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tő út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zella telep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pesti s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zella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pa köz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öngyvirág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dülő sétán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b köz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körtefa utca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tár út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ászhá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véd sziget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virág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ázmin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rózsa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óvirág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sárhelyi Pál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ics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olya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út sor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któ sétány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kai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g utca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a köz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sef A.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rösmarty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et utc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ális köz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öldrét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om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ély köz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a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izsi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kus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 köz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A Polgármesteri Hivatalban helyi ügyfélszolgálat kerül kialakításra. Dósa Renáta Népesség-nyilvántartási Igazgatási Főelőadó (7-es szoba) személyesen minden héten szerdán 11.00-17.30-ig fogadja az ügyfeleket hulladékszállítással kapcsolatban. Telefonon a 06-24-542-155-7-es melléken és e-mailen az igazgatas@delegyhaza.hu címen lehet elérni. </w:t>
      </w:r>
    </w:p>
    <w:p>
      <w:pPr>
        <w:pStyle w:val="Norm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hulladékot a meglévő gyűjtő edényzetben helyezhetik ki. Többlethulladék kihelyezésére a szolgáltató zsákot biztosít, melyek a Polgármesteri Hivatal (7-es számú hivatalos helyiségében) lesznek kaphatók. </w:t>
      </w:r>
    </w:p>
    <w:p>
      <w:pPr>
        <w:pStyle w:val="Norm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z A.S.A Mo. Kft. által értékesített zsákokat a Kunépszolg Kft. október 1-től még 2 hétig elszállítja, azt követően viszont már csak az új szolgáltató által biztosított zsákokat szállítják el. A Nyárfa sornál, valamint a MÁV 19-es őrháznál továbbra is működik a zsákos hulladékszállítás.</w:t>
      </w:r>
    </w:p>
    <w:p>
      <w:pPr>
        <w:pStyle w:val="Norm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közszolgáltatás szervezését (szerződéskötés, számlázás, nyilvántartás) a Vertikál Zrt. végzi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szelektív hulladékot (pet palackot, és papírt) minden hónap </w:t>
      </w:r>
      <w:r>
        <w:rPr>
          <w:rStyle w:val="StrongEmphasis"/>
          <w:rFonts w:cs="Comic Sans MS" w:ascii="Comic Sans MS" w:hAnsi="Comic Sans MS"/>
          <w:sz w:val="20"/>
          <w:szCs w:val="20"/>
        </w:rPr>
        <w:t>harmadik hétfőjén</w:t>
      </w:r>
      <w:r>
        <w:rPr>
          <w:rFonts w:cs="Comic Sans MS" w:ascii="Comic Sans MS" w:hAnsi="Comic Sans MS"/>
          <w:sz w:val="20"/>
          <w:szCs w:val="20"/>
        </w:rPr>
        <w:t xml:space="preserve"> viszik el, az eddigi módszer szerint (a házak elé kell a zsákokat kihelyezni).</w:t>
      </w:r>
      <w:r>
        <w:rPr>
          <w:rFonts w:cs="Arial"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 xml:space="preserve">A szelektív hulladékgyűjtésnél az alábbiakat kérjük betartani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 xml:space="preserve">- fő szabály a PET palackról a kupakot </w:t>
      </w:r>
      <w:r>
        <w:rPr>
          <w:rFonts w:cs="Arial" w:ascii="Comic Sans MS" w:hAnsi="Comic Sans MS"/>
          <w:b/>
          <w:sz w:val="20"/>
          <w:szCs w:val="20"/>
        </w:rPr>
        <w:t>LE KELL CSAVARNI</w:t>
      </w:r>
      <w:r>
        <w:rPr>
          <w:rFonts w:cs="Arial" w:ascii="Comic Sans MS" w:hAnsi="Comic Sans MS"/>
          <w:sz w:val="20"/>
          <w:szCs w:val="20"/>
        </w:rPr>
        <w:t>, majd ezután össze kell préseln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>- az így összepréselt PET palackra ezután vagy visszateszik a kupakot, vagy nem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- A további technológiai műveleteket figyelembe véve, a PET palackban LEVEGŐNEK nem szabad maradni. (a feldolgozó gép nem tudja összepréselni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>- A legalább A/4-es méretű papírt zsákban vagy kötegelve kérjük kihelyezni.</w:t>
      </w:r>
    </w:p>
    <w:p>
      <w:pPr>
        <w:pStyle w:val="NormlWeb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Zöldhulladék gyűjtésre 2013. október 8-án, valamint 22-én kerül sor. A zöldhulladékot vagy zsákban, vagy maximum 2 db 1 méter hosszú, és 50 cm átmérőjű kötegekben kérjük kihelyezni. </w:t>
      </w:r>
    </w:p>
    <w:p>
      <w:pPr>
        <w:pStyle w:val="NormlWeb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Lomtalanítás időpontja: 2013. november 4-én lesz.</w:t>
      </w:r>
    </w:p>
    <w:p>
      <w:pPr>
        <w:pStyle w:val="Default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A hulladék elszállításával kapcsolatos általános kérdés esetén: Kunépszolg Kft. </w:t>
      </w:r>
    </w:p>
    <w:p>
      <w:pPr>
        <w:pStyle w:val="Default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Levelezési cím: </w:t>
      </w:r>
      <w:r>
        <w:rPr>
          <w:rFonts w:cs="Comic Sans MS" w:ascii="Comic Sans MS" w:hAnsi="Comic Sans MS"/>
          <w:sz w:val="20"/>
          <w:szCs w:val="20"/>
        </w:rPr>
        <w:t xml:space="preserve">2340 Kiskunlacháza, Völgyi dűlő 165. ,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Ügyintéző: </w:t>
      </w:r>
      <w:r>
        <w:rPr>
          <w:rFonts w:cs="Comic Sans MS" w:ascii="Comic Sans MS" w:hAnsi="Comic Sans MS"/>
          <w:sz w:val="20"/>
          <w:szCs w:val="20"/>
        </w:rPr>
        <w:t>Sándor György</w:t>
      </w:r>
    </w:p>
    <w:p>
      <w:pPr>
        <w:pStyle w:val="Default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Elérhető: munkanapokon: 7.00-16.00-ig.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Tel: </w:t>
      </w:r>
      <w:r>
        <w:rPr>
          <w:rFonts w:cs="Comic Sans MS" w:ascii="Comic Sans MS" w:hAnsi="Comic Sans MS"/>
          <w:sz w:val="20"/>
          <w:szCs w:val="20"/>
        </w:rPr>
        <w:t xml:space="preserve">06-20-369-6440. </w:t>
      </w:r>
    </w:p>
    <w:p>
      <w:pPr>
        <w:pStyle w:val="Default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zerződéssel, számlázással kapcsolatos egyéb kérdés esetén: </w:t>
      </w:r>
      <w:r>
        <w:rPr>
          <w:rFonts w:cs="Comic Sans MS" w:ascii="Comic Sans MS" w:hAnsi="Comic Sans MS"/>
          <w:sz w:val="20"/>
          <w:szCs w:val="20"/>
        </w:rPr>
        <w:t xml:space="preserve">Vertikál Zrt. Levelezési cím: 8154 Polgárdi Bocskai u.39., </w:t>
      </w:r>
      <w:r>
        <w:rPr>
          <w:rFonts w:cs="Comic Sans MS" w:ascii="Comic Sans MS" w:hAnsi="Comic Sans MS"/>
          <w:b/>
          <w:sz w:val="20"/>
          <w:szCs w:val="20"/>
        </w:rPr>
        <w:t>Ügyintézők:</w:t>
      </w:r>
      <w:r>
        <w:rPr>
          <w:rFonts w:cs="Comic Sans MS" w:ascii="Comic Sans MS" w:hAnsi="Comic Sans MS"/>
          <w:sz w:val="20"/>
          <w:szCs w:val="20"/>
        </w:rPr>
        <w:t xml:space="preserve"> Tóth Sarolta, és Móricz Veronika  T.: 06-22/576-070, fax.: 06-22-576-071. e-mail: penzugy@vertikalrt.hu</w:t>
      </w:r>
    </w:p>
    <w:p>
      <w:pPr>
        <w:pStyle w:val="Default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Tájékoztatjuk a Tisztelt lakosságot, hogy a hivatal területén (Kossuth Lajos utcai bejárat) található konténer megszűnik. A területre a továbbiakban kérjük, ne rakjanak le hulladékot.</w:t>
      </w:r>
    </w:p>
    <w:p>
      <w:pPr>
        <w:pStyle w:val="Default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legyháza Község Önkormányzata mindent megtesz annak érdekében, hogy a szolgáltató váltás gördülékenyen történjen. Az átmeneti időszakban szíves türelmüket kérjük. </w:t>
      </w:r>
    </w:p>
    <w:p>
      <w:pPr>
        <w:pStyle w:val="Norm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legyháza Község Önkormányzata</w:t>
      </w:r>
    </w:p>
    <w:sectPr>
      <w:type w:val="nextPage"/>
      <w:pgSz w:w="12240" w:h="15840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4:00Z</dcterms:created>
  <dc:creator>Dósa Renáta</dc:creator>
  <dc:description/>
  <cp:keywords/>
  <dc:language>en-US</dc:language>
  <cp:lastModifiedBy>Délegyháza</cp:lastModifiedBy>
  <cp:lastPrinted>2013-09-24T12:21:00Z</cp:lastPrinted>
  <dcterms:modified xsi:type="dcterms:W3CDTF">2013-10-15T07:44:00Z</dcterms:modified>
  <cp:revision>2</cp:revision>
  <dc:subject/>
  <dc:title>Változás a hulladékszállításban</dc:title>
</cp:coreProperties>
</file>